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展会邀请函范文模板"/>
      <w:r>
        <w:rPr/>
        <w:t>展会邀请函范文模板</w:t>
      </w:r>
      <w:bookmarkEnd w:id="0"/>
    </w:p>
    <w:p>
      <w:pPr>
        <w:pStyle w:val="Normal"/>
        <w:rPr/>
      </w:pPr>
      <w:r>
        <w:rPr/>
        <w:t>尊敬的客户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非常感谢您对郑州金合设备制造有限公司长期以来的大力支持，我公司将参加全国食品添加剂展会，届时将向您展示我公司研制的新型双运动高效节能混合设备，我们在此真诚的期盼您的参观，恭候您的到来。</w:t>
      </w:r>
    </w:p>
    <w:p>
      <w:pPr>
        <w:pStyle w:val="Normal"/>
        <w:rPr/>
      </w:pPr>
      <w:r>
        <w:rPr/>
        <w:t>展会日期：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—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展会地址：上海国家会展中心</w:t>
      </w:r>
    </w:p>
    <w:p>
      <w:pPr>
        <w:pStyle w:val="Normal"/>
        <w:rPr/>
      </w:pPr>
      <w:r>
        <w:rPr/>
        <w:t>展位号：</w:t>
      </w:r>
      <w:r>
        <w:rPr/>
        <w:t>62G66</w:t>
      </w:r>
    </w:p>
    <w:p>
      <w:pPr>
        <w:pStyle w:val="Normal"/>
        <w:rPr/>
      </w:pPr>
      <w:r>
        <w:rPr/>
        <w:t>您的到来希望能给我们提供一些好的参考和建议，我们的成长与发展离不开每一个客户的指导与关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请光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