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业一周年庆典贺词精选"/>
      <w:r>
        <w:rPr/>
        <w:t>开业一周年庆典贺词精选</w:t>
      </w:r>
      <w:bookmarkEnd w:id="0"/>
    </w:p>
    <w:p>
      <w:pPr>
        <w:pStyle w:val="Normal"/>
        <w:rPr/>
      </w:pPr>
      <w:r>
        <w:rPr/>
        <w:t>朋友们：</w:t>
      </w:r>
    </w:p>
    <w:p>
      <w:pPr>
        <w:pStyle w:val="Normal"/>
        <w:rPr/>
      </w:pPr>
      <w:r>
        <w:rPr/>
        <w:t>今天是我们成基公司一周岁生日，首先热烈庆祝山东成基饲料有限公司开业一周年。</w:t>
      </w:r>
    </w:p>
    <w:p>
      <w:pPr>
        <w:pStyle w:val="Normal"/>
        <w:rPr/>
      </w:pPr>
      <w:r>
        <w:rPr/>
        <w:t>公司开业一周年以来，是我们蹒跚学步的一年，这一年我们并肩携手共同经历了各种酸甜苦辣，有坎坷，有丰收。总体来讲这一年是艰辛的，我们在艰难险阻中寻求发展，在荆棘遍地中筚路蓝缕。通过不懈努力，众志成城，将企业坚实地屹立在了开拓创新的道路上。</w:t>
      </w:r>
    </w:p>
    <w:p>
      <w:pPr>
        <w:pStyle w:val="Normal"/>
        <w:rPr/>
      </w:pPr>
      <w:r>
        <w:rPr/>
        <w:t>品质为王，产品质量是我们秉持的信念，这不仅是我们成基团队的尊严，同时也是在市场竞争中制胜的法宝。在以前，我国企业普遍存在的问题之一就是产品质量不高，往往是依靠着低成本所带来的价格上的优势参与竞争。在国外，我国的产品就是廉价、低劣的象征。我们饲料行业经过这两年严酷的市场竞争，整个市场价格无序，质量无下限。一个有价值的产品不是有多么便宜，而是看是否为客户创造多少效益，我们靠的就是信誉和实力来站稳脚跟，我们的出路是在提高素质软实力的情况下，不可以忘记最根本的硬实力，就是用产品来说话。品质高，口碑好，我们才会拥有更多客户。工作态度决定产品质量，产品质量决定企业兴衰。</w:t>
      </w:r>
    </w:p>
    <w:p>
      <w:pPr>
        <w:pStyle w:val="Normal"/>
        <w:rPr/>
      </w:pPr>
      <w:r>
        <w:rPr/>
        <w:t>一种行业，一种领域，一种文化，一种精神。唯有我们每一个成员的自我历练提升，才能共同营造起一个公司的企业文化。从大处讲，积土成山，风雨兴焉</w:t>
      </w:r>
      <w:r>
        <w:rPr/>
        <w:t>;</w:t>
      </w:r>
      <w:r>
        <w:rPr/>
        <w:t>积水成渊，蛟龙生焉。公司的兴衰存亡，就是集体利益的体现，离不开我们每一个人的付出和拼搏。从小处讲，一屋不扫何以扫天下，只有我们每个人都把自己做好，才能去成就一番事业，创造更高的业绩和光明的前途。这要求我们具备和塑造优良的品质和才能。</w:t>
      </w:r>
    </w:p>
    <w:p>
      <w:pPr>
        <w:pStyle w:val="Normal"/>
        <w:rPr/>
      </w:pPr>
      <w:r>
        <w:rPr/>
        <w:t>对于成立公司不久的我们来讲，困难是一定有的，挫折是一定存在的，就像暗室里我们点了一盏灯去慢慢摸索钥匙，来打开门去迎接光明，绝非易事。在披荆斩棘的探索道路上，我们需要坚强，再大的坎坷都不能摧毁我们的意志。当我们畏葸不前时，就要想到谁想成功都并非一帆风顺，需要敞开胸怀放开胆量与风雨一搏。坚强拼搏，一生无憾。</w:t>
      </w:r>
    </w:p>
    <w:p>
      <w:pPr>
        <w:pStyle w:val="Normal"/>
        <w:rPr/>
      </w:pPr>
      <w:r>
        <w:rPr/>
        <w:t>在困境面前，毅力和坚强的品质相辅相成。坚强是面子，毅力是里子。我们需要顽强拼搏，更需要坚持不懈和持之以恒。无论顺利或者坎坷，我们唯有将职业当作自己的事业去操守和坚持，才能收获一番成就和荣誉，这就是耐心和毅力的表现。不经一番寒彻骨，哪得梅花扑鼻香。在无数次跌倒和爬起后，在无数的挫折和失意后，我们正经历着一场行业的暴风雨，在暴风雨的洗礼后，活下来，就是成功。</w:t>
      </w:r>
    </w:p>
    <w:p>
      <w:pPr>
        <w:pStyle w:val="Normal"/>
        <w:rPr/>
      </w:pPr>
      <w:r>
        <w:rPr/>
        <w:t>愿景。这个词作为企业文化对于个人可以理解成对将来事业的期望和自我定位。马云在许多讲坛中都会反复提到：“你的愿景是什么</w:t>
      </w:r>
      <w:r>
        <w:rPr/>
        <w:t>?”</w:t>
      </w:r>
      <w:r>
        <w:rPr/>
        <w:t>用他的话说一个有愿景的公司才是一个可以去发展的公司。我们必须明确自己的目标，清楚的知道我们为了什么而去拼搏努力，以此来定义我们在事业中的身份和地位。一个心怀梦想的人才可以成功，一群心怀梦想的人才可以成事。</w:t>
      </w:r>
    </w:p>
    <w:p>
      <w:pPr>
        <w:pStyle w:val="Normal"/>
        <w:widowControl/>
        <w:bidi w:val="0"/>
        <w:spacing w:before="180" w:after="180"/>
        <w:jc w:val="left"/>
        <w:rPr/>
      </w:pPr>
      <w:r>
        <w:rPr/>
        <w:t>在以后的征程里我们要相互砥砺相互扶持，让我们一起共同打造一个美好的未来，让成基的辉煌成就我们团队的荣耀，成就我们每一位同事个人的荣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