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守法讲话稿大全"/>
      <w:r>
        <w:rPr/>
        <w:t>有关守法讲话稿大全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今天我要演讲的题目是《遵纪守法》。</w:t>
      </w:r>
    </w:p>
    <w:p>
      <w:pPr>
        <w:pStyle w:val="Normal"/>
        <w:rPr/>
      </w:pPr>
      <w:r>
        <w:rPr/>
        <w:t>有新闻报道这样的一个事例：一个青少年，因染上了毒品，无法摆脱毒瘾所带来的巨痛，居然为了六百元，杀死了一对中年夫妇，后来畏罪潜逃，但没有逃出法律的手掌心，反而被死死地压在这座五指山下……从此，过着那难以形容的监狱生活。青春、才华、前程等一切就这样白白地断送了。少年犯中不少人平日表现并不差，也并非法盲，为了满足自己吃、喝、玩、乐的欲望，把做人的道德，崇高的理想都抛弃了，他们很明白犯罪的后果，但就是一时压不住火，因为不冷静而酿成大错。</w:t>
      </w:r>
    </w:p>
    <w:p>
      <w:pPr>
        <w:pStyle w:val="Normal"/>
        <w:rPr/>
      </w:pPr>
      <w:r>
        <w:rPr/>
        <w:t>有些青少年正因为会犯罪，就是平时不注意自己的品德修养，老是拿别人的东西，吸毒，看黄色录像，认为这是件很小的事情，其实这就是违法，这样就会一步一步地走向犯罪的深渊。有些青少年可能就这样不经意间走上犯罪道路的，就像电视剧《拯救少年犯》上的一样，连自己杀了人都不知道一样，迷迷糊糊继续错下去，最终使自己走上死亡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青少年是祖国的未来，民族的希望，必须努力学习科学文化知识，全面提高自身的素质，要认真学习法律知识，做到知法、懂法、守法，以免误入岐途，走上犯罪的道路，法律允许的才去做，法律不允许的坚决不做，也要同各种违法犯罪行为作坚决的斗争。我们要做一个有理想、有道德、有纪律、有文化的接班人，以健康的人生去迎接未来，我们就一定会有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