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周年庆典上的讲话材料"/>
      <w:r>
        <w:rPr/>
        <w:t>领导周年庆典上的讲话材料</w:t>
      </w:r>
      <w:bookmarkEnd w:id="0"/>
    </w:p>
    <w:p>
      <w:pPr>
        <w:pStyle w:val="Normal"/>
        <w:rPr/>
      </w:pPr>
      <w:r>
        <w:rPr/>
        <w:t>尊敬的各为嘉宾、各为同事，亲爱的女士先生们大家好：</w:t>
      </w:r>
    </w:p>
    <w:p>
      <w:pPr>
        <w:pStyle w:val="Normal"/>
        <w:rPr/>
      </w:pPr>
      <w:r>
        <w:rPr/>
        <w:t>今天、我们欢聚在一起，踏着圣诞时光，迎接我们的是满怀喜悦，欢聚一堂，共同的庆祝新疆汇三江房地产开发有限公司十周岁的华诞，相信大家和我一样，非常高兴，非常激动。</w:t>
      </w:r>
    </w:p>
    <w:p>
      <w:pPr>
        <w:pStyle w:val="Normal"/>
        <w:rPr/>
      </w:pPr>
      <w:r>
        <w:rPr/>
        <w:t>请允许我借此机会，代表新疆汇三江房地产开发有限公司，向光临今天会议的全体员工表示热烈的欢迎</w:t>
      </w:r>
      <w:r>
        <w:rPr/>
        <w:t>!</w:t>
      </w:r>
      <w:r>
        <w:rPr/>
        <w:t>向多年来始终关心和支持我们事业的各界朋友表示衷心的感谢</w:t>
      </w:r>
      <w:r>
        <w:rPr/>
        <w:t>!</w:t>
      </w:r>
      <w:r>
        <w:rPr/>
        <w:t>向一直辛勤工作在公司各个岗位上的、我们的员工们，并通过你们向你们的家人表示崇高的敬意和诚挚的感谢</w:t>
      </w:r>
      <w:r>
        <w:rPr/>
        <w:t>!</w:t>
      </w:r>
      <w:r>
        <w:rPr/>
        <w:t>新疆汇三江房地产开发有限公司从企业诞生发展至今，跋涉了长达十年的艰辛历程，在这十年坎坷历程中茁壮成长，从昨天的“南苑小区”到今天的“观山苑”和“鸿鹄小区”，无不凝聚着全体员工的集体智慧</w:t>
      </w:r>
      <w:r>
        <w:rPr/>
        <w:t>;</w:t>
      </w:r>
      <w:r>
        <w:rPr/>
        <w:t>在这十年成长过程中，汇三江人以辛勤之汗水谱写下独有特色的企业篇章，“创造优质生活空间”经营理念，更是纵横贯穿着企业的上上下下，用心服务与苦心经营，换来了广大业主的真诚与认同。</w:t>
      </w:r>
    </w:p>
    <w:p>
      <w:pPr>
        <w:pStyle w:val="Normal"/>
        <w:rPr/>
      </w:pPr>
      <w:r>
        <w:rPr/>
        <w:t>十年前的今天，新疆汇三江房地产开发有限公司在众人的期待和关注中诞生了。在当时，缺资金，缺人手，缺经验，缺关系，公司从最低点起步。凭借坚持的信念和最初市场的经验以及勇于克服困难的胆识，新疆汇三江房地产开发有限公司在生机勃勃的中国经济大潮中走出了一条属于自己的路。</w:t>
      </w:r>
    </w:p>
    <w:p>
      <w:pPr>
        <w:pStyle w:val="Normal"/>
        <w:rPr/>
      </w:pPr>
      <w:r>
        <w:rPr/>
        <w:t>十年弹指一挥间，新疆汇三江房地产开发有限公司从单体楼做起，发展到现今运作占地</w:t>
      </w:r>
      <w:r>
        <w:rPr/>
        <w:t>1000</w:t>
      </w:r>
      <w:r>
        <w:rPr/>
        <w:t>亩，建筑面积十几万平方米的大型社区</w:t>
      </w:r>
      <w:r>
        <w:rPr/>
        <w:t>;</w:t>
      </w:r>
      <w:r>
        <w:rPr/>
        <w:t>别墅社区</w:t>
      </w:r>
      <w:r>
        <w:rPr/>
        <w:t>;</w:t>
      </w:r>
      <w:r>
        <w:rPr/>
        <w:t>从三年做一个项目到如今一年“三案”并举</w:t>
      </w:r>
      <w:r>
        <w:rPr/>
        <w:t>;</w:t>
      </w:r>
      <w:r>
        <w:rPr/>
        <w:t>从地产新兵到老将，最终确立了自身在乌鲁木齐县地产界主流企业的位置，得到了县政府的褒奖，社会的认可，老百姓的肯定。今天的新疆汇三江房地产开发有限公司，具备国家房地产开发企业三级资质，注册资金</w:t>
      </w:r>
      <w:r>
        <w:rPr/>
        <w:t>800</w:t>
      </w:r>
      <w:r>
        <w:rPr/>
        <w:t>万元，拥有正式员工三十多人，先后开发项目近四期，累计开发面积几十万平方米，下设多家子公司。近年来，新疆汇三江房地产开发有限公司用事实兑现了十年前在公司成立宣言中的庄严承诺，实现了从小到大、从弱到强的奋斗目标，汇三江人用自己的行动，谱写了如今汇三江事业的辉煌</w:t>
      </w:r>
      <w:r>
        <w:rPr/>
        <w:t>!</w:t>
      </w:r>
    </w:p>
    <w:p>
      <w:pPr>
        <w:pStyle w:val="Normal"/>
        <w:rPr/>
      </w:pPr>
      <w:r>
        <w:rPr/>
        <w:t>新疆汇三江房地产开发有限公司的成长，见证了中国房地产行业的发展历程，是中国房地产行业从无到有、从小到大的缩影，我们始终把握着房地产行业发展的命脉，与市场同呼吸，共生存。事实雄辩的证明，企业的发展离不开市场的培育和牵引，没有市场，就不存在企业。换句话说，不去分析市场，研究市场，捕捉并遵循市场规律，企业的生存和发展就如同无源之水，无本之木，就会痛失生存的活力。</w:t>
      </w:r>
    </w:p>
    <w:p>
      <w:pPr>
        <w:pStyle w:val="Normal"/>
        <w:rPr/>
      </w:pPr>
      <w:r>
        <w:rPr/>
        <w:t>新疆汇三江房地产开发有限公司的发展，凝聚了全体汇三江人的心血和智慧。在长期的商海搏击中，新疆汇三江房地产开发有限公司提炼出了“团结、务实、创新、发展”的企业方针，包含了汇三江人的行事原则、处世作风、追求目标。团结是我们的精神，新疆汇三江房地产开发有限公司从她成立的第一天起，就明确了“以人为本”的用人宗旨，企业兴衰，当举人才。我们始终将人才的培养和队伍建设摆在核心的战略高度，公司成立的时候的员工少、没有正规的学历，没有专业技术职称。我们广纳贤才，现在的员工队伍，具有中高级专业技术职称的多人，专科以上学历者占员工总数的八成以上。新疆汇三江房地产开发有限公司建立了科学合理的用人机制，只要是人才，公司就会给他创设的平台，就会给他提供施展才华，实现人生抱负的最佳机遇。同时，公司不惜重金，注重提高员工的福利待遇，改善员工的工作条件和环境，让员工在愉快中享受工作，在工作中感受愉快。我们不仅强调公司内部的团结和谐，更注重建立良好的外部人际关系，明确提出了先做人后做事的原则，用真诚做基石，用友谊做纽带，广交朋友，积累雄厚的社会资本。今天，我们手拉手、心连心，克服了数不清的困难，收获过一次又一次成功的喜悦，我们因此建立了深厚的友谊，我们永远是朋友</w:t>
      </w:r>
      <w:r>
        <w:rPr/>
        <w:t>!</w:t>
      </w:r>
      <w:r>
        <w:rPr/>
        <w:t>今天的新疆汇三江房地产开发有限公司，是如画的江山。乌鲁木齐县的版图上，我们新疆汇三江房地产开发有限公司的项目四处开花。我们无比荣幸的是，我们拥有一批忠诚的业主，我们的房子盖到哪儿，都能看到他们友好的身影，听见他们熟悉的声音。正是因为这些业主的厚爱和信赖，新疆汇三江房地产开发有限公司的声誉和品牌才与日俱增，新疆汇三江房地产开发有限公司的事业才有了赖以生存的肥沃的土壤。“建千万广厦，铸百姓江山”，造就令业主满意的房子是我们始终不渝的追求，提供令顾客称心的服务是我们永恒不变的职责。</w:t>
      </w:r>
    </w:p>
    <w:p>
      <w:pPr>
        <w:pStyle w:val="Normal"/>
        <w:rPr/>
      </w:pPr>
      <w:r>
        <w:rPr/>
        <w:t>成功只能代表过去，在为成功的过去感到欣慰的时候，我们更应该清醒地认识到纷繁的现实和未来。当今瞬息万变的市场会带给我们许多发展机遇，也带来了新的挑战和困难。</w:t>
      </w:r>
    </w:p>
    <w:p>
      <w:pPr>
        <w:pStyle w:val="Normal"/>
        <w:rPr/>
      </w:pPr>
      <w:r>
        <w:rPr/>
        <w:t>面对着交织碰撞很多有序或无序几乎白热化的市场竞争，新疆汇三江房地产开发有限公司已做好充分准备，我们有自己企业十年积淀的文化和经验，有一支团结向上、口才兼优的领导核心，有一支专业化、知识化、能干敢拼、生机勃勃的员工队伍，有许多鼎力相助我们的朋友和伙伴。我们有信心，有实力，一定会将我们的事业推向一个新的高度。</w:t>
      </w:r>
    </w:p>
    <w:p>
      <w:pPr>
        <w:pStyle w:val="Normal"/>
        <w:rPr/>
      </w:pPr>
      <w:r>
        <w:rPr/>
        <w:t>公司已经明确了下一步所实施的发展方向、目标。从规范管理到监督、制约、激励、淘汰制度的完善和加强，从调整企业投资方向规模到人力资源的开发等，坚定不移地按经济市场和客观规律办事，坚定不移地坚持以人为本、倡导人性化管理。坚定不移地立足自身发展、保持自强不息的信念。坚定不移地为建造一个百年品牌企业而奋斗不息。</w:t>
      </w:r>
    </w:p>
    <w:p>
      <w:pPr>
        <w:pStyle w:val="Normal"/>
        <w:rPr/>
      </w:pPr>
      <w:r>
        <w:rPr/>
        <w:t>今天是我们共同的生日，是属于我们大家的盛会，公司的脉搏将跳出最强的音符。相信十年后会有更多新朋老友相聚一堂，共同见证公司的腾飞与梦想</w:t>
      </w:r>
      <w:r>
        <w:rPr/>
        <w:t>!</w:t>
      </w:r>
      <w:r>
        <w:rPr/>
        <w:t>相信在满饮下我们今晚的感恩与庆功酒后，公司人转过身去又将会继续风雨兼程。</w:t>
      </w:r>
    </w:p>
    <w:p>
      <w:pPr>
        <w:pStyle w:val="Normal"/>
        <w:rPr/>
      </w:pPr>
      <w:r>
        <w:rPr/>
        <w:t>祝愿大家，祝福公司，愿我们风雨同舟，成就梦想</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