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楼保安部工作总结"/>
      <w:r>
        <w:rPr/>
        <w:t>大楼保安部工作总结</w:t>
      </w:r>
      <w:bookmarkEnd w:id="0"/>
    </w:p>
    <w:p>
      <w:pPr>
        <w:pStyle w:val="Normal"/>
        <w:rPr/>
      </w:pPr>
      <w:r>
        <w:rPr/>
        <w:t>光阴似箭，转眼间</w:t>
      </w:r>
      <w:r>
        <w:rPr/>
        <w:t>2012</w:t>
      </w:r>
      <w:r>
        <w:rPr/>
        <w:t>年即将过去，我们将迎来新的一年</w:t>
      </w:r>
      <w:r>
        <w:rPr/>
        <w:t>2013</w:t>
      </w:r>
      <w:r>
        <w:rPr/>
        <w:t>年。回顾过去的一年，我们的工作有得有失，有好有坏，为了更好的发扬优点，克服不足，做好今后工作，现将一年来的工作总结如下：</w:t>
      </w:r>
    </w:p>
    <w:p>
      <w:pPr>
        <w:pStyle w:val="Normal"/>
        <w:rPr/>
      </w:pPr>
      <w:r>
        <w:rPr/>
        <w:t>一、部管理方面：由于公司的不断发展，保安队伍也在不断增强，一支过硬的队伍是做好工作的重要保证，在招聘保安方面，我们始终坚持两个原则：一是应聘人员必须有优秀的个人素质，品质端正精神面貌较好，这样才能将我们物业的精神面貌昭示于社会，使更多的人知道我们物业。二是我们坚决不找有前科的人员，这样才能更好的保证我们队伍的质量，我们在一手抓人员配备的同时，还一手抓素质的提高。在队伍建设上坚持两个方针，内抓素质，外树形象，多次组织人员进行应急训练。如军姿队伍训练，礼节礼貌，讲解消防应急训练，突发事件紧急应对预案演练，通过集训不断加强，保安自身素质，更好的未业主提供高质量的服务，树立良好的自身形象，促进我物业公司健康发展，在训练中既锻炼了队员之间的协调能力，也锻炼了团队合作精神，使队员能尽快掌握各项基本的本领，达到公司要求。年由于保安人员招聘困难，公司领导及时的调整了保安工资，这一重大改革有效缓解了招聘困难压力，解决了</w:t>
      </w:r>
      <w:r>
        <w:rPr/>
        <w:t>2012</w:t>
      </w:r>
      <w:r>
        <w:rPr/>
        <w:t>年长期影响保安部管理的严重缺漏、缺岗、积休等多种问题。</w:t>
      </w:r>
    </w:p>
    <w:p>
      <w:pPr>
        <w:pStyle w:val="Normal"/>
        <w:rPr/>
      </w:pPr>
      <w:r>
        <w:rPr/>
        <w:t>二、做好本职工作。确保小区的安全防卫，今年保安部继续脚踏实地地抓好小区日常安全巡检和巡查监督管理，做好经常性的安全大检查。存在安全隐患较多的地方进行了大力管理。作为工作中的重点，如：外来人员和车辆较多，小区又大，很容易发生盗窃案件，为了避免盗窃案件的发生，我们及时的调整了工作方法。</w:t>
      </w:r>
      <w:r>
        <w:rPr/>
        <w:t>1</w:t>
      </w:r>
      <w:r>
        <w:rPr/>
        <w:t>：所有出入小区的车辆我们实行了发卡制度，无卡的外来车辆不准进出小区，必要时需和业主打电话联系，征得业主同意方可进入小区。</w:t>
      </w:r>
      <w:r>
        <w:rPr/>
        <w:t>2</w:t>
      </w:r>
      <w:r>
        <w:rPr/>
        <w:t>：对电动车我们实行了查车锁制度，卡片发收制。每个出入小区的电动车必须检查车锁，车锁如有被刮痕迹，立即扣留，待核实无误，有卡的方可放行，外来人员必须拿有效证件登记，打电话核实业主，同意后或业主来接，方可进入小区。这样一来保证了小区的安全问题，也保障了小区业主正常的工作和生活程序。</w:t>
      </w:r>
    </w:p>
    <w:p>
      <w:pPr>
        <w:pStyle w:val="Normal"/>
        <w:rPr/>
      </w:pPr>
      <w:r>
        <w:rPr/>
        <w:t>三、协同公司各服务中心，做好服务与安全保卫工作与中心积极配合，保证了年度管理费的达标，得到了领导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高自身素质，以实际行动感动业主，因为保安肩负着小区的治安管理，势必要对小区出现的一些违规行为进行制止，但个别业主极度不理性，对我们保安进行打骂，使我们的人身安全受到了威胁，但我们始终坚持公司制度，尽量做到打不还手，骂不还口，多次给业主做解释工作。于我们保安始终保持冷静的态度处理这些问题，得到了广大业主的支持，使我们保安工作得到了进一步提高，我们在室外站岗的保安人员为了小区的安全，他们秉着高度负责的精神，在自己在岗的</w:t>
      </w:r>
      <w:r>
        <w:rPr/>
        <w:t>12</w:t>
      </w:r>
      <w:r>
        <w:rPr/>
        <w:t>小时内，无论严寒酷暑，刮风下雨，他们都坚持在工作岗位，尤其是寒冷的冬天，有的保安手脚冷得都麻木了，他们也没有脱岗的行为。这种精神得到公司员工和广大业主的赞许，也成为我们小区一道亮丽的风景，当然，我们还存在很大不足，但我相信在领导的关怀与指导下，在同事的帮助与支持下，在队友的努力与合作下，我们保安将会更加完善，更加成熟。以上是我们保安部</w:t>
      </w:r>
      <w:r>
        <w:rPr/>
        <w:t>2012</w:t>
      </w:r>
      <w:r>
        <w:rPr/>
        <w:t>年工作总结，不到之处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