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新郎婚礼致辞"/>
      <w:r>
        <w:rPr/>
        <w:t>2023</w:t>
      </w:r>
      <w:r>
        <w:rPr/>
        <w:t>最简短新郎婚礼致辞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X</w:t>
      </w:r>
      <w:r>
        <w:rPr/>
        <w:t>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祝大家万事如意、梦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