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5.1劳动节征文最新优秀作文800字精选"/>
      <w:r>
        <w:rPr/>
        <w:t>2023</w:t>
      </w:r>
      <w:r>
        <w:rPr/>
        <w:t>关于</w:t>
      </w:r>
      <w:r>
        <w:rPr/>
        <w:t>5.1</w:t>
      </w:r>
      <w:r>
        <w:rPr/>
        <w:t>劳动节征文最新优秀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五一节清晨，太阳打着哈欠，伸着懒腰徐徐的爬到半空中，普照着沉寂的大地。我们悄悄地爬上车，马达发出轻快的轰鸣，迫不及待的向原野冲去。</w:t>
      </w:r>
    </w:p>
    <w:p>
      <w:pPr>
        <w:pStyle w:val="Normal"/>
        <w:rPr/>
      </w:pPr>
      <w:r>
        <w:rPr/>
        <w:t>七转八折，我们在混凝土的世界里穿梭着，但心中有一个明确的方向：向西，向西</w:t>
      </w:r>
      <w:r>
        <w:rPr/>
        <w:t>!</w:t>
      </w:r>
      <w:r>
        <w:rPr/>
        <w:t>西边有美丽的田野，有祥和的农家</w:t>
      </w:r>
      <w:r>
        <w:rPr/>
        <w:t>!</w:t>
      </w:r>
    </w:p>
    <w:p>
      <w:pPr>
        <w:pStyle w:val="Normal"/>
        <w:rPr/>
      </w:pPr>
      <w:r>
        <w:rPr/>
        <w:t>不知走了多久，楼房突然不见了，取而代之的是一片茂密的树林。一条小路穿过树林，蜿蜒而去。周围的世界里充满了绿色，土地是绿的，小溪是绿的，连空气仿佛也是绿的。树上好客的鸟儿，见我们进了树林，立刻变得的兴奋起来，叽叽喳喳的叫着，呼朋引伴的从密林深处飞到路旁的树杈上亢奋的鸣唱，用它们特有的清脆喉咙来迎接远道而来的客人。鸟儿的大树朋友也似乎有意捧场，一阵南风拂过，“哗哗”的歌声便由远及近，不一会便到了我们头顶上。树上，叶子们两两一起互相拥抱着，奏出了优美动听的“叶子交响曲”，与鸟儿们的大合唱呼应着。接着便是一阵沁人心脾的奇异香气，土壤的清香，树叶的芬芳，小溪的气息，都完美的融进了这湿润的空气中。我闭上眼睛，倾听着，呼吸着，感谢着树林的慷慨。</w:t>
      </w:r>
    </w:p>
    <w:p>
      <w:pPr>
        <w:pStyle w:val="Normal"/>
        <w:rPr/>
      </w:pPr>
      <w:r>
        <w:rPr/>
        <w:t>当我睁开眼时，眼前的景象更加令我震撼。这是一片无边的麦田，是一片无边的嫩绿，一片无边的希望</w:t>
      </w:r>
      <w:r>
        <w:rPr/>
        <w:t>!</w:t>
      </w:r>
      <w:r>
        <w:rPr/>
        <w:t>太阳柔柔地洒下一片阳光，麦芒透出了点点金光，整个田野被笼罩在一片辉煌中。轻风拂过，掀起了万丈狂澜，麦浪翻滚着，奔腾着，欢笑着由远及近扑了过来，发出“哗哗”的震撼人心的巨响。万里长野，千里麦浪，一幅多么壮观的景象啊。麦田里劳作的农民停下了手中的农活，双眸注视着麦浪，任凭浪花冲刷自己，拍打自己，拥抱自己。他的双手爱怜的抚摸着浪尖，好象在抚摸自己调皮的孩子。麦浩浩荡荡的浪滚滚而来，仿佛要淹没一切。突然戛然而止，好象是海浪撞击到了礁石，哗哗的四散退去。随之而来的是一阵美妙的麦香，这香气入一股清流钻如体内，洗刷着沉积了太多烟尘废气的身体，我顿时感到神清气爽，一路的疲倦也消失殆尽。</w:t>
      </w:r>
    </w:p>
    <w:p>
      <w:pPr>
        <w:pStyle w:val="Normal"/>
        <w:rPr/>
      </w:pPr>
      <w:r>
        <w:rPr/>
        <w:t>刚刚走过麦田，一阵浓香再次扑鼻而来，原来是一亩玫瑰。花农们正在其中忙碌着。玫瑰花刚刚结出花苞，微微透出点点鲜红。一个个鼓鼓的花苞装满了生命的能量，正要释放，却被花农摘下，永远无法开放。这好象是一个悲剧，但却拥有一个令人欣慰的结局：无法开放更无从凋零，整朵花在含苞欲放时成为了永恒。车还在前行。田野中，不时闪现出一块小树林，一丛玫瑰，一片散发着泥土清香的农田，一条清澈的小河……嫩绿，墨绿，青色，红色，浅褐，淡蓝……共同织就了一块五彩缤纷，凹凸有致的花毯。我不禁深深的陶醉着美景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渐渐黑了下来，我依依不舍的离开乡村，回到了“石林”。空气中充斥着烟尘与噪音。我厌恶的闭上了眼睛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