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关林简短导游词"/>
      <w:r>
        <w:rPr/>
        <w:t>洛阳关林简短导游词</w:t>
      </w:r>
      <w:bookmarkEnd w:id="0"/>
    </w:p>
    <w:p>
      <w:pPr>
        <w:pStyle w:val="Normal"/>
        <w:rPr/>
      </w:pPr>
      <w:r>
        <w:rPr/>
        <w:t>河南洛阳，一座千年古都，风景优美，文化气息浓厚，是一处旅游胜地。其中，那里的龙门石窟可以说是名扬四海。以前，我是只闻其名</w:t>
      </w:r>
      <w:r>
        <w:rPr/>
        <w:t>;</w:t>
      </w:r>
      <w:r>
        <w:rPr/>
        <w:t>今天，我是亲眼所见。</w:t>
      </w:r>
    </w:p>
    <w:p>
      <w:pPr>
        <w:pStyle w:val="Normal"/>
        <w:rPr/>
      </w:pPr>
      <w:r>
        <w:rPr/>
        <w:t>走进那座标有“龙门”二字的古老石门，首先看见的是一座巍然屹立在伊河上的大桥，这就是龙门大桥，站在上面，可把龙门风光一览无遗。</w:t>
      </w:r>
    </w:p>
    <w:p>
      <w:pPr>
        <w:pStyle w:val="Normal"/>
        <w:rPr/>
      </w:pPr>
      <w:r>
        <w:rPr/>
        <w:t>渐渐的，望见了一篇马蜂窝似的黑洞，这些黑洞大小不等，有的深，有的浅，仔细一瞧才发现洞中有一个个佛像，这些佛像雕刻细致，每一尊雕像都惟妙惟肖，让人情不自禁地啧啧赞叹。</w:t>
      </w:r>
    </w:p>
    <w:p>
      <w:pPr>
        <w:pStyle w:val="Normal"/>
        <w:rPr/>
      </w:pPr>
      <w:r>
        <w:rPr/>
        <w:t>再向前走，石窟数量就愈来愈多，洞也愈来愈大。这时。一个巨大的石窟把我的目光吸引去了，只见这个石窟里几尊大佛屹立在洞中，中间的那尊大佛脸上还挂着浅浅的笑意，面相慈祥和善，眼神专注地凝视着神州大地，沐浴着明媚的阳光，这就是著名的奉先寺卢舍那大佛，它已成为了龙门石窟的代表作品。</w:t>
      </w:r>
    </w:p>
    <w:p>
      <w:pPr>
        <w:pStyle w:val="Normal"/>
        <w:rPr/>
      </w:pPr>
      <w:r>
        <w:rPr/>
        <w:t>奉先寺卢舍那大佛旁边的是奉先寺北壁力士，它面相凶恶，赤膊袒胸，右手叉腰，左手合十，脚下踩着小鬼。虽然，它长相难看，但是它为民除害，是一位好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龙门大桥，走到伊河对岸，远远地望着那些密密麻麻、惟妙惟肖的佛像，我早已被这气势磅礴的景象所折服。我不禁想到</w:t>
      </w:r>
      <w:r>
        <w:rPr/>
        <w:t>:</w:t>
      </w:r>
      <w:r>
        <w:rPr/>
        <w:t>这样恢弘的石窟艺术中国人是怎样建造出来的</w:t>
      </w:r>
      <w:r>
        <w:rPr/>
        <w:t>?</w:t>
      </w:r>
      <w:r>
        <w:rPr/>
        <w:t>我虽不知建造的方式方法，但却显示了中华人民勤劳聪慧，聪明过人，他们用自己的力量和智慧开拓出了奇迹，用汗水赢得了中外人民赞叹的话语和目光。这正是“满山石窟称奇迹，古人汗水铸文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