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一学生的期末班主任评语集锦"/>
      <w:r>
        <w:rPr/>
        <w:t>给初一学生的期末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3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5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6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8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9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1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12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1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14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17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8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20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2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24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25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28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