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一儿童节收获500字模板"/>
      <w:r>
        <w:rPr/>
        <w:t>有关六一儿童节收获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学校在体育场举办了“六一”庆祝活动，我们度过了一个有意义的、难忘的“六一”儿童节。</w:t>
      </w:r>
    </w:p>
    <w:p>
      <w:pPr>
        <w:pStyle w:val="Normal"/>
        <w:rPr/>
      </w:pPr>
      <w:r>
        <w:rPr/>
        <w:t>30</w:t>
      </w:r>
      <w:r>
        <w:rPr/>
        <w:t>日一大早就来到了学校，老师开始给我们化妆，为即将进行的演出作准备。化好妆后，我们拿着板凳，在老师的带领下，迈着整齐的步伐来到了体育场。体育场上彩旗飘扬，人声鼎沸。舞台用五颜六色的气球和鲜花装点得漂亮极了</w:t>
      </w:r>
      <w:r>
        <w:rPr/>
        <w:t>!</w:t>
      </w:r>
      <w:r>
        <w:rPr/>
        <w:t>虽然是我们小孩过节，却有这么多的爷爷奶奶、叔叔阿姨前来助阵，我们感到幸福、神气极了</w:t>
      </w:r>
      <w:r>
        <w:rPr/>
        <w:t>!</w:t>
      </w:r>
      <w:r>
        <w:rPr/>
        <w:t>在体育场的草坪上坐好，心情激动地等待着演出开始。</w:t>
      </w:r>
    </w:p>
    <w:p>
      <w:pPr>
        <w:pStyle w:val="Normal"/>
        <w:rPr/>
      </w:pPr>
      <w:r>
        <w:rPr/>
        <w:t>好不容易轮到我们班表演了，我们班的“小诗人‘刘博洋同学首先朗诵了一首优美的诗歌，他的声音是那样的动听，感情是那样的投入，头还随着朗诵一点一点的，我们都陶醉了。朗诵完后，随着欢快的音乐，我们班合唱了歌曲《娃哈哈》，大家唱得非常卖力，亮开了嗓子，大声地唱，感觉都快把自己的耳朵震聋了，我趁机偷偷地往台下看了一眼，哈，有好多的爷爷奶奶、叔叔阿姨在给我们鼓掌，我一高兴，唱得更响亮了，简直把嗓子都喊破了，身子随着歌唱摇摆得也更带劲了。</w:t>
      </w:r>
    </w:p>
    <w:p>
      <w:pPr>
        <w:pStyle w:val="Normal"/>
        <w:rPr/>
      </w:pPr>
      <w:r>
        <w:rPr/>
        <w:t>接下来，我们班男女同学还表演了维吾尔族舞蹈。他们跳得真好，简直和电视上一样。我们使劲鼓掌，把手都拍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人丧气的是，小智叔叔说我唱歌摇摆身子的时候与别的同学摇反了。咳</w:t>
      </w:r>
      <w:r>
        <w:rPr/>
        <w:t>!</w:t>
      </w:r>
      <w:r>
        <w:rPr/>
        <w:t>在这么大的场面上，丢了这么大的丑，我都快难为情死了</w:t>
      </w:r>
      <w:r>
        <w:rPr/>
        <w:t>!</w:t>
      </w:r>
      <w:r>
        <w:rPr/>
        <w:t>还好，最后，我们班获得了比赛第二名，我还算没有成为班里的罪人。下次，可不能太得意忘形了，一定再接再厉，争取拿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