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清明节简短演讲稿"/>
      <w:r>
        <w:rPr/>
        <w:t>迎接清明节简短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集会，怀着或悲伤或感恩或追念的种。种心情，悼念死去的先辈及他们的英灵。</w:t>
      </w:r>
    </w:p>
    <w:p>
      <w:pPr>
        <w:pStyle w:val="Normal"/>
        <w:rPr/>
      </w:pPr>
      <w:r>
        <w:rPr/>
        <w:t>粗糙的石头被岁月的风尘刻下斑驳印记，诉说着英雄们光荣而无悔的事业。让我们回想那一段历史。</w:t>
      </w:r>
    </w:p>
    <w:p>
      <w:pPr>
        <w:pStyle w:val="Normal"/>
        <w:rPr/>
      </w:pPr>
      <w:r>
        <w:rPr/>
        <w:t>动荡的岁月连绵成一曲嘹亮军歌，在旋律中跳跃着一个个赤色的音符——它们便是我们的英雄。</w:t>
      </w:r>
    </w:p>
    <w:p>
      <w:pPr>
        <w:pStyle w:val="Normal"/>
        <w:rPr/>
      </w:pPr>
      <w:r>
        <w:rPr/>
        <w:t>烈士，是换得江山如画的一派鲜红</w:t>
      </w:r>
      <w:r>
        <w:rPr/>
        <w:t>;</w:t>
      </w:r>
      <w:r>
        <w:rPr/>
        <w:t>烈士，用满腔豪气照耀昆仑</w:t>
      </w:r>
      <w:r>
        <w:rPr/>
        <w:t>;</w:t>
      </w:r>
      <w:r>
        <w:rPr/>
        <w:t>烈士，给无耻者刻上了抹不去的耻辱。</w:t>
      </w:r>
    </w:p>
    <w:p>
      <w:pPr>
        <w:pStyle w:val="Normal"/>
        <w:rPr/>
      </w:pPr>
      <w:r>
        <w:rPr/>
        <w:t>历史是最公正的审判者，伟大与渺小，正义与邪恶，公平与偏私，真善与虚伪，统统穿越了遥远的时空，呈现了本质。而那些英雄们，也必将沿着历史的轨道，照亮每一方天空。</w:t>
      </w:r>
    </w:p>
    <w:p>
      <w:pPr>
        <w:pStyle w:val="Normal"/>
        <w:rPr/>
      </w:pPr>
      <w:r>
        <w:rPr/>
        <w:t>又是一年清明时。看，英雄们的光芒辉映着云彩</w:t>
      </w:r>
      <w:r>
        <w:rPr/>
        <w:t>;</w:t>
      </w:r>
      <w:r>
        <w:rPr/>
        <w:t>疏星的回归演奏着怀念的哀歌，风牵着朝霞洒向角角落落，告诉每一个人——他们，不是传说。</w:t>
      </w:r>
    </w:p>
    <w:p>
      <w:pPr>
        <w:pStyle w:val="Normal"/>
        <w:rPr/>
      </w:pPr>
      <w:r>
        <w:rPr/>
        <w:t>今天，我们所看到的，是他们平凡而伟大的风度，是他坚毅而慈祥的笑容，是他们永远年轻的面庞。仰对高高的苍穹，我们不会落泪，因为那白云后栖息着的是他们的英灵。</w:t>
      </w:r>
    </w:p>
    <w:p>
      <w:pPr>
        <w:pStyle w:val="Normal"/>
        <w:rPr/>
      </w:pPr>
      <w:r>
        <w:rPr/>
        <w:t>祖国，是沉重的山</w:t>
      </w:r>
      <w:r>
        <w:rPr/>
        <w:t>;</w:t>
      </w:r>
      <w:r>
        <w:rPr/>
        <w:t>烈士，是鲜红的血。因为这片鲜红，山河不再是凝固的沉重，正是这热血撒抛，才换得江山如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雄们正注视着我们，那么我们对其最好的报答就是振奋。驻足历史与未来的相交点，我们将珍惜每一个青春年少的日子，永远斗志昂扬的活着。这这些许悲凉的清明，我们回头瞻仰那一段血泪铸成的传奇，然后，扬起风帆，勇敢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