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企业发展情况调研报告范文"/>
      <w:r>
        <w:rPr/>
        <w:t>工业企业发展情况调研报告范文</w:t>
      </w:r>
      <w:bookmarkEnd w:id="0"/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通过调研，获悉企业经济发展的问题及迫切需要解决的问题：</w:t>
      </w:r>
    </w:p>
    <w:p>
      <w:pPr>
        <w:pStyle w:val="Normal"/>
        <w:rPr/>
      </w:pPr>
      <w:r>
        <w:rPr/>
        <w:t>1</w:t>
      </w:r>
      <w:r>
        <w:rPr/>
        <w:t>、企业普遍缺乏技术人才，人才引进困难。即使勉强留住的人才也因待遇问题容易跳槽。人员流动性大，许多人员走后不转养老保险，根据养老保险政策等于给企业方面造成资金浪费。</w:t>
      </w:r>
    </w:p>
    <w:p>
      <w:pPr>
        <w:pStyle w:val="Normal"/>
        <w:rPr/>
      </w:pPr>
      <w:r>
        <w:rPr/>
        <w:t>2</w:t>
      </w:r>
      <w:r>
        <w:rPr/>
        <w:t>、单一经营缺乏市场竞争力，国有企业受限严重。省药品实行“三统一”，对市场竞争有很大影响。</w:t>
      </w:r>
    </w:p>
    <w:p>
      <w:pPr>
        <w:pStyle w:val="Normal"/>
        <w:rPr/>
      </w:pPr>
      <w:r>
        <w:rPr/>
        <w:t>3</w:t>
      </w:r>
      <w:r>
        <w:rPr/>
        <w:t>、收入分配是职工最关心、最敏感的问题。总体看，职工的收入在稳定、持续提高，但收入增长的幅度、速度各具差异，收入分配差距不断拉大。一方面企业经营追求利益最大化、管理高效化，另一方面一线职工收入普遍较低，工资涨幅与职工期望值有很大差距，企业党组织“边缘化”和群团组织不健全，职工思想工作难以深入，直接影响了劳动关系和谐及职工队伍的稳定。</w:t>
      </w:r>
    </w:p>
    <w:p>
      <w:pPr>
        <w:pStyle w:val="Normal"/>
        <w:rPr/>
      </w:pPr>
      <w:r>
        <w:rPr/>
        <w:t>、矿产品经营受地方政策影响，市场面窄，得不到公平买卖。各项收费增加，收费没有随矿产品市场调整，企业得不到优惠政策，从而发展困难。</w:t>
      </w:r>
    </w:p>
    <w:p>
      <w:pPr>
        <w:pStyle w:val="Normal"/>
        <w:rPr/>
      </w:pPr>
      <w:r>
        <w:rPr/>
        <w:t>5</w:t>
      </w:r>
      <w:r>
        <w:rPr/>
        <w:t>、民爆物品供应形成恶性竞争，爆破员培训费用高，民爆物品运输费用高。</w:t>
      </w:r>
    </w:p>
    <w:p>
      <w:pPr>
        <w:pStyle w:val="Normal"/>
        <w:rPr/>
      </w:pPr>
      <w:r>
        <w:rPr/>
        <w:t>6</w:t>
      </w:r>
      <w:r>
        <w:rPr/>
        <w:t>、在市场经济条件下，缺乏对企业党组织建设必要的考核和管理体系，部分企业负责人对党建工作认识不到位，态度冷漠、存在戒备心理，党组织负责人没有独立工作条件，身份仅是“政治荣誉”，缺少报酬待遇和精神奖励，不能找到党建工作与经济发展的最佳结合点，表现为重视抓生产促经营，轻视企业文化、精神文明和党建工作，急功近利思想严重，缺乏长远规划，致使企业党建工作停与表面，流于形式。同时，由于大多数企业都没有把党建工作经费列入企业预算，已建党组织普遍存在党员活动无场地、教育培训无经费、党建制度不健全的问题，未建党组织的企业由于务工人员流动性强，党员队伍很不稳定，党员激励关怀帮扶机制不健全，不能充分保障“主人翁”地位，企业对困难党员的走访慰问带有福利性质，不能切实调动党员为企业谏言献策的积极性。</w:t>
      </w:r>
    </w:p>
    <w:p>
      <w:pPr>
        <w:pStyle w:val="Normal"/>
        <w:rPr/>
      </w:pPr>
      <w:r>
        <w:rPr/>
        <w:t>7</w:t>
      </w:r>
      <w:r>
        <w:rPr/>
        <w:t>、村容村貌落后，村领导班子不团结</w:t>
      </w:r>
      <w:r>
        <w:rPr/>
        <w:t>;</w:t>
      </w:r>
      <w:r>
        <w:rPr/>
        <w:t>群众小额贷款担保困难</w:t>
      </w:r>
      <w:r>
        <w:rPr/>
        <w:t>;</w:t>
      </w:r>
      <w:r>
        <w:rPr/>
        <w:t>教育和医疗水平差，缺乏好医生、教师。</w:t>
      </w:r>
    </w:p>
    <w:p>
      <w:pPr>
        <w:pStyle w:val="Normal"/>
        <w:rPr/>
      </w:pPr>
      <w:r>
        <w:rPr/>
        <w:t>二、对策建议</w:t>
      </w:r>
    </w:p>
    <w:p>
      <w:pPr>
        <w:pStyle w:val="Normal"/>
        <w:rPr/>
      </w:pPr>
      <w:r>
        <w:rPr/>
        <w:t>1.</w:t>
      </w:r>
      <w:r>
        <w:rPr/>
        <w:t>着力解决突出问题，优化企业发展环境。要深入开展“排查整治突出问题，服务保障跨越发展”活动，全力提升政府形象，打造优质外部环境。一要重点解决破坏企业生产秩序、干扰企业经营活动的问题</w:t>
      </w:r>
      <w:r>
        <w:rPr/>
        <w:t>;</w:t>
      </w:r>
      <w:r>
        <w:rPr/>
        <w:t>二要重点解决政令不畅、作风漂浮的问题</w:t>
      </w:r>
      <w:r>
        <w:rPr/>
        <w:t>;</w:t>
      </w:r>
      <w:r>
        <w:rPr/>
        <w:t>三要重点解决企业发展负担过重、损害企业合法权益的问题，建立健全监督检查、举报反馈、跟踪落实等行之有效的制度，通过信息公开共享平台和机关效能监察平台，坚决杜绝违规检查、多头检查、重复检查以及强制收费、随意罚款、“吃、拿、卡、要”等违法违规行为，真正使政府部门做到无事不扰、有事不推，全力为抬商引资和</w:t>
      </w:r>
    </w:p>
    <w:p>
      <w:pPr>
        <w:pStyle w:val="Normal"/>
        <w:rPr/>
      </w:pPr>
      <w:r>
        <w:rPr/>
        <w:t>企业发展做好服务保障工作。</w:t>
      </w:r>
    </w:p>
    <w:p>
      <w:pPr>
        <w:pStyle w:val="Normal"/>
        <w:rPr/>
      </w:pPr>
      <w:r>
        <w:rPr/>
        <w:t>2.</w:t>
      </w:r>
      <w:r>
        <w:rPr/>
        <w:t>着力完善工作制度，维护群众切身利益。要把保障职工群众合法权益与维护企业负责人正当利益相结合，真正把群众路线落实到“能力关怀、情感关爱、心理关注、成长关心、利益关切”上。一要健全以职工代表大会为基本形式的职工民主管理、民主参与、民主监督制度，完善以平等协调集体合同制度为基本内容的劳动关系协调制度，创新以扶贫帮困、激励关怀为主要载体的救助服务制度，通过制度体系的整体合力和综合效用，切实维护职工合法利益</w:t>
      </w:r>
      <w:r>
        <w:rPr/>
        <w:t>;</w:t>
      </w:r>
      <w:r>
        <w:rPr/>
        <w:t>二是健全群团组织，创新工作方法，发挥职能作用，建立群众利益诉求制度，拓宽维权途径，增强维权实效，让企业发展成果惠及广大群众</w:t>
      </w:r>
      <w:r>
        <w:rPr/>
        <w:t>;</w:t>
      </w:r>
      <w:r>
        <w:rPr/>
        <w:t>三是广泛开展劳动竞赛、合理化建设、群众性活动，为广大职工立足本职岗位建功立业搭建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着力夯实工作基础，发挥基层组织作用。要以“联村联户、为民富民”行动为载体，进一步完善党员干部直接联系服务群众制度，深入推进“支部心连心、党员手拉手”活动，坚决制止和查处各种形式的脱离群众的官僚主义、形式主义和腐败行为，加大不正之风的查处力度，提高政府公信力，增强群众满意度。要大力推行单独建、联合建、挂靠建、规范建、逐步建等企业党组织组建方式，进一步提升企业党组织的组建率，保障组织功能有效发挥。要重视和加大对企业入党积极分子的培养教育力度，把企业中的管理人员、生产技术骨干和有一定影响力的职工作为重点发展对象，把企业中的优秀分子培养成党员，把党员培养成企业生产经营骨干，把企业生产经营骨干中的优秀党员培养成企业党组织负责人，增强党组织的凝聚力和战斗力。要积极创新企业党建工作载体，广泛开展企业党员“建言献策”、“三同三先”、评星定级等主题实践活动，大力推行党员承诺制，设立“党员先锋岗”、“党员示范岗”，充分发挥党员先锋引领作用，挑大梁、走前列、树标杆，搭建党员与企业管理层、党务工作者与职工沟通的桥梁，激发党员服务企业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