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多阅读的建议书范文"/>
      <w:r>
        <w:rPr/>
        <w:t>关于多阅读的建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培根曾说过：“读史使人明智，读诗使人智慧，哲理使人深刻，道德使人高尚。总之，知识能塑造人的性格。”书可以给孤独者以宁静，给失意者以鼓励，给怯懦者以勇气，给无知者以智慧。通过读书，我们可以足不出户知天下。每读一本书，我们就好像结识新的朋友，跟随他的心灵来一次神秘之旅。</w:t>
      </w:r>
    </w:p>
    <w:p>
      <w:pPr>
        <w:pStyle w:val="Normal"/>
        <w:rPr/>
      </w:pPr>
      <w:r>
        <w:rPr/>
        <w:t>我们当中的许多同学，早已有了这样奇妙的体验。有的同学跟着《冒险小虎队》，闯入危险恐怖的地带，体验险象环生的旅程</w:t>
      </w:r>
      <w:r>
        <w:rPr/>
        <w:t>;</w:t>
      </w:r>
      <w:r>
        <w:rPr/>
        <w:t>有的同学结识了《淘气包马小跳》和他的朋友们，一起感受不一样的校园生活，感受各种新鲜刺激的游戏带来的精彩</w:t>
      </w:r>
      <w:r>
        <w:rPr/>
        <w:t>;</w:t>
      </w:r>
      <w:r>
        <w:rPr/>
        <w:t>还有的同学和郑渊洁叔叔，走进了《皮皮鲁总动员》，奇异的服装店、红鼻子火车、蜘蛛潜艇，还有特别的肥皂订书机，真让人大开眼界，叹为观止。这些同学，虽不能说读书破万卷，却也下笔如有神了。今天，我们语文组受学校的委托，向全体师生郑重发出如下倡议：</w:t>
      </w:r>
    </w:p>
    <w:p>
      <w:pPr>
        <w:pStyle w:val="Normal"/>
        <w:rPr/>
      </w:pPr>
      <w:r>
        <w:rPr/>
        <w:t>1</w:t>
      </w:r>
      <w:r>
        <w:rPr/>
        <w:t>、让读书成为生活不可缺少的“甜点”。每天挤出半个小时的时间，广泛涉猎，博览群书。</w:t>
      </w:r>
    </w:p>
    <w:p>
      <w:pPr>
        <w:pStyle w:val="Normal"/>
        <w:rPr/>
      </w:pPr>
      <w:r>
        <w:rPr/>
        <w:t>2</w:t>
      </w:r>
      <w:r>
        <w:rPr/>
        <w:t>、以班级图书角为阵地，同学们可以分享美妙的故事，品味精彩的语言，学会做摘录笔记，将自己的感受个性地表达。</w:t>
      </w:r>
    </w:p>
    <w:p>
      <w:pPr>
        <w:pStyle w:val="Normal"/>
        <w:rPr/>
      </w:pPr>
      <w:r>
        <w:rPr/>
        <w:t>3</w:t>
      </w:r>
      <w:r>
        <w:rPr/>
        <w:t>、诵读经典，与智者对话，让朗朗读书声成为校园动人的乐章，让经典语录涤荡自己的心灵。</w:t>
      </w:r>
    </w:p>
    <w:p>
      <w:pPr>
        <w:pStyle w:val="Normal"/>
        <w:rPr/>
      </w:pPr>
      <w:r>
        <w:rPr/>
        <w:t>4</w:t>
      </w:r>
      <w:r>
        <w:rPr/>
        <w:t>、以书为友，以文会友，让书成为你和同学友谊的桥梁，成为你和爸爸妈妈欢乐共聚的美餐。</w:t>
      </w:r>
    </w:p>
    <w:p>
      <w:pPr>
        <w:pStyle w:val="Normal"/>
        <w:rPr/>
      </w:pPr>
      <w:r>
        <w:rPr/>
        <w:t>老师们，同学们，让我们记住两个非常有纪念意义的日子，</w:t>
      </w:r>
      <w:r>
        <w:rPr/>
        <w:t>4</w:t>
      </w:r>
      <w:r>
        <w:rPr/>
        <w:t>月</w:t>
      </w:r>
      <w:r>
        <w:rPr/>
        <w:t>2</w:t>
      </w:r>
      <w:r>
        <w:rPr/>
        <w:t>日“国际儿童图书日”，</w:t>
      </w:r>
      <w:r>
        <w:rPr/>
        <w:t>4</w:t>
      </w:r>
      <w:r>
        <w:rPr/>
        <w:t>月</w:t>
      </w:r>
      <w:r>
        <w:rPr/>
        <w:t>23</w:t>
      </w:r>
      <w:r>
        <w:rPr/>
        <w:t>日“世界读书日”，读书是当今社会全世界的时尚，读书是当今社会现代人的人生加油站，读书是知识不断更新的最佳途径。“半亩方塘一鉴开，天光云影共徘徊</w:t>
      </w:r>
      <w:r>
        <w:rPr/>
        <w:t>;</w:t>
      </w:r>
      <w:r>
        <w:rPr/>
        <w:t>问渠哪得清如许</w:t>
      </w:r>
      <w:r>
        <w:rPr/>
        <w:t>?</w:t>
      </w:r>
      <w:r>
        <w:rPr/>
        <w:t>为有源头活水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一起读书吧</w:t>
      </w:r>
      <w:r>
        <w:rPr/>
        <w:t>!</w:t>
      </w:r>
      <w:r>
        <w:rPr/>
        <w:t>让读书成为一种习惯，让校园处处书香四溢，让笔下充满动人的华章。请记住，我们的口号是“读书让我们的生活更美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