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花径导游词"/>
      <w:r>
        <w:rPr/>
        <w:t>庐山花径导游词</w:t>
      </w:r>
      <w:bookmarkEnd w:id="0"/>
    </w:p>
    <w:p>
      <w:pPr>
        <w:pStyle w:val="Normal"/>
        <w:rPr/>
      </w:pPr>
      <w:r>
        <w:rPr/>
        <w:t>花径位于牯岭街西南</w:t>
      </w:r>
      <w:r>
        <w:rPr/>
        <w:t>2</w:t>
      </w:r>
      <w:r>
        <w:rPr/>
        <w:t>公里处的如琴湖畔，可沿大林路步行到达。花径相传是唐代诗人白居易咏诗《大林寺桃花》的地方。白居易被贬任江州</w:t>
      </w:r>
      <w:r>
        <w:rPr/>
        <w:t>(</w:t>
      </w:r>
      <w:r>
        <w:rPr/>
        <w:t>九江</w:t>
      </w:r>
      <w:r>
        <w:rPr/>
        <w:t>)</w:t>
      </w:r>
      <w:r>
        <w:rPr/>
        <w:t>司马时，曾来庐山游览，当时正值暮春，白居易有感于山下桃花已落而此处桃花仍盛开，吟道：“人间四月芳菲尽，山寺桃花始盛开……”花径亭中一横石上刻有“花径”二字，传说系白居易手书。园中繁花似锦，曲径通幽，湖光山色，风景如画。</w:t>
      </w:r>
    </w:p>
    <w:p>
      <w:pPr>
        <w:pStyle w:val="Normal"/>
        <w:rPr/>
      </w:pPr>
      <w:r>
        <w:rPr/>
        <w:t>唐朝大诗人白居易被贬任江州司马时，于元和十二年</w:t>
      </w:r>
      <w:r>
        <w:rPr/>
        <w:t>(817</w:t>
      </w:r>
      <w:r>
        <w:rPr/>
        <w:t>年</w:t>
      </w:r>
      <w:r>
        <w:rPr/>
        <w:t>)</w:t>
      </w:r>
      <w:r>
        <w:rPr/>
        <w:t>四月九日这天和庐山东林寺法寅大师及</w:t>
      </w:r>
      <w:r>
        <w:rPr/>
        <w:t>17</w:t>
      </w:r>
      <w:r>
        <w:rPr/>
        <w:t>位好友，从他新建好的遗爱诗草堂出发，一同到庐山山顶的大林寺游玩。当他们一行人，踏上大林寺地界时，就强烈的感觉到此处气候与山下截然不同。这个时候已到暮春时分，庐山下面的桃花都已凋谢，而此处的桃花却含苞欲放，仿佛又回到了早春二月的光景。白居易被眼前的春色深深的吸引住了。他感慨万千，像遇到知音一样，随口诵出七句绝言：“人间四月芳菲尽，山寺桃花始盛开。长恨春归无觅处，不知转入此中来。”白居易欣赏桃花兴致大发，随后又提笔留下了“花径”二字，此后人们将白居易当年赏桃花的地方叫做“白司马花径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花径里有个湖叫做花径湖，人们也叫它如琴湖。如琴湖建成于</w:t>
      </w:r>
      <w:r>
        <w:rPr/>
        <w:t>1961</w:t>
      </w:r>
      <w:r>
        <w:rPr/>
        <w:t>年，水域面积</w:t>
      </w:r>
      <w:r>
        <w:rPr/>
        <w:t>11</w:t>
      </w:r>
      <w:r>
        <w:rPr/>
        <w:t>万㎡。蓄水量</w:t>
      </w:r>
      <w:r>
        <w:rPr/>
        <w:t>100</w:t>
      </w:r>
      <w:r>
        <w:rPr/>
        <w:t>万</w:t>
      </w:r>
      <w:r>
        <w:rPr/>
        <w:t>m³</w:t>
      </w:r>
      <w:r>
        <w:rPr/>
        <w:t>。因湖面如一把提琴而得名。又因湖傍花径，故称花径湖。湖中有湖心岛，呈椭圆形。岛上有九曲桥与湖岸相连。岛四周苍松翠绿，宛如一根碧绿的“项链”平铺在湖面上，岛东端建有忆琴亭，西端建有一水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