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主管的岗位职责有哪些"/>
      <w:r>
        <w:rPr/>
        <w:t>电商运营主管的岗位职责有哪些</w:t>
      </w:r>
      <w:bookmarkEnd w:id="0"/>
    </w:p>
    <w:p>
      <w:pPr>
        <w:pStyle w:val="Normal"/>
        <w:rPr/>
      </w:pPr>
      <w:r>
        <w:rPr/>
        <w:t>1.</w:t>
      </w:r>
      <w:r>
        <w:rPr/>
        <w:t>配合经理负责网站的总体运营及管理，策划店铺及产品推广方案，组织产品销售、制单、发货、售后等营销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监控数据：营销数据、交易数据、顾客管理、优化店铺及商品排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调团队成员，监督客户与美工的工作，推进店铺营销活动，保持网店正常运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执行和配合相关营销活动，策划店铺促销活动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经理定制销售计划，带领团队完成即定销售计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市场销售趋势，快速准确下单订货，跟进商品到货周期和商品动销率，严格管控库存动销。</w:t>
      </w:r>
    </w:p>
    <w:p>
      <w:pPr>
        <w:pStyle w:val="Normal"/>
        <w:rPr/>
      </w:pPr>
      <w:r>
        <w:rPr/>
        <w:t>7.</w:t>
      </w:r>
      <w:r>
        <w:rPr/>
        <w:t>根据市场流量指标，通过直通车、钻展、活动等类似引流手段，有效利用营销来提高店铺流量。</w:t>
      </w:r>
    </w:p>
    <w:p>
      <w:pPr>
        <w:pStyle w:val="Normal"/>
        <w:rPr/>
      </w:pPr>
      <w:r>
        <w:rPr/>
        <w:t>8.</w:t>
      </w:r>
      <w:r>
        <w:rPr/>
        <w:t>熟悉公司各网上交易平台的运营环境，交易规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熟练网店运营、各种营销工具、精通网络推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网店商品描述信息的整理，上级及日常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