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月考反思2023"/>
      <w:r>
        <w:rPr/>
        <w:t>初中语文月考反思</w:t>
      </w:r>
      <w:r>
        <w:rPr/>
        <w:t>2023</w:t>
      </w:r>
      <w:bookmarkEnd w:id="0"/>
    </w:p>
    <w:p>
      <w:pPr>
        <w:pStyle w:val="Normal"/>
        <w:rPr/>
      </w:pPr>
      <w:r>
        <w:rPr/>
        <w:t>语文卷子的第一题和第二题我没有错，所以，我要继续保持这个成绩，继续努力。不能让这几分丢了。</w:t>
      </w:r>
    </w:p>
    <w:p>
      <w:pPr>
        <w:pStyle w:val="Normal"/>
        <w:rPr/>
      </w:pPr>
      <w:r>
        <w:rPr/>
        <w:t>还有，有一个题我出的错很不应该，因为那一个画图，是一个开凿隧道的。这一个题已经在语文大本上出现过了，我竟然还错了，真是不应该</w:t>
      </w:r>
      <w:r>
        <w:rPr/>
        <w:t>!</w:t>
      </w:r>
      <w:r>
        <w:rPr/>
        <w:t>所以，我以后再也不能粗心大意了。阅读题的近义词反义词我出错了，题目是贫困的反义词。我写的是富裕，我感觉我的近义词反义词这一块我学的不好了，所以我要抓紧练习，不能让一块在出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，我错的所有的题目加起来一共才是八十八点五分，所以，我以后要努力了。不能再考这么点分了。争取要考到九十五分以上或九十分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