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逃课检讨书分享范文"/>
      <w:r>
        <w:rPr/>
        <w:t>学生上课逃课检讨书分享范文</w:t>
      </w:r>
      <w:bookmarkEnd w:id="0"/>
    </w:p>
    <w:p>
      <w:pPr>
        <w:pStyle w:val="Normal"/>
        <w:rPr/>
      </w:pPr>
      <w:r>
        <w:rPr/>
        <w:t>见微知著，由小及大，我作为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望老师能在我初范，认识深刻，而且平时表现也不错的份上</w:t>
      </w:r>
      <w:r>
        <w:rPr/>
        <w:t>~</w:t>
      </w:r>
      <w:r>
        <w:rPr/>
        <w:t>从轻处理，请关心爱护我的老师同学继续监督、帮助我改正缺点，取得更大的进步。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学院各位老师给我机会，我一定用自己的行动来证明自己的觉醒，绝对不辜负你们的一片苦心</w:t>
      </w:r>
      <w:r>
        <w:rPr/>
        <w:t>!</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