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班结业典礼主持词"/>
      <w:r>
        <w:rPr/>
        <w:t>教师培训班结业典礼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县中小学部分教师经过五天紧张而充实的集中培训，今天就要结业了，这期培训班，通式培训了三个大课时，同时还举办了听优质示范课、讲展示课等多项活动，本期培训班日程短、内容多、要求高，侧重于开拓大家的眼界、进一步培养大家的教育教学能力。从培训过程和活动效果看，收到了预期效果</w:t>
      </w:r>
      <w:r>
        <w:rPr/>
        <w:t>!</w:t>
      </w:r>
      <w:r>
        <w:rPr/>
        <w:t>为了及时总结办班经验，引导大家进一步明确学习目的和努力方向，今天，我们在这里举办结业典礼。主要有四项议程，</w:t>
      </w:r>
    </w:p>
    <w:p>
      <w:pPr>
        <w:pStyle w:val="Normal"/>
        <w:rPr/>
      </w:pPr>
      <w:r>
        <w:rPr/>
        <w:t>下面，进行第一项议程，请刘校长宣布全体学员的培训考核结果。</w:t>
      </w:r>
    </w:p>
    <w:p>
      <w:pPr>
        <w:pStyle w:val="Normal"/>
        <w:rPr/>
      </w:pPr>
      <w:r>
        <w:rPr/>
        <w:t>第二项议程，请培训班学员代表交流发言。</w:t>
      </w:r>
    </w:p>
    <w:p>
      <w:pPr>
        <w:pStyle w:val="Normal"/>
        <w:rPr/>
      </w:pPr>
      <w:r>
        <w:rPr/>
        <w:t>第一个发言的是：初中语文班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二个发言的是初中数学班：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三个发言的是初中英语班：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四个发言的是小学语文班：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五个发言的是小学数学班：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六个发言的是小学英语班：</w:t>
      </w:r>
      <w:r>
        <w:rPr/>
        <w:t>--</w:t>
      </w:r>
      <w:r>
        <w:rPr/>
        <w:t>，大家欢迎</w:t>
      </w:r>
      <w:r>
        <w:rPr/>
        <w:t>!</w:t>
      </w:r>
    </w:p>
    <w:p>
      <w:pPr>
        <w:pStyle w:val="Normal"/>
        <w:rPr/>
      </w:pPr>
      <w:r>
        <w:rPr/>
        <w:t>第三项议程，请十八位优秀学员上台领取荣誉证书，大家欢迎</w:t>
      </w:r>
      <w:r>
        <w:rPr/>
        <w:t>!</w:t>
      </w:r>
    </w:p>
    <w:p>
      <w:pPr>
        <w:pStyle w:val="Normal"/>
        <w:rPr/>
      </w:pPr>
      <w:r>
        <w:rPr/>
        <w:t>第四项议程，请王书记作重要讲话，大家欢迎</w:t>
      </w:r>
      <w:r>
        <w:rPr/>
        <w:t>!</w:t>
      </w:r>
    </w:p>
    <w:p>
      <w:pPr>
        <w:pStyle w:val="Normal"/>
        <w:rPr/>
      </w:pPr>
      <w:r>
        <w:rPr/>
        <w:t>同志们，刚才，王书记充分肯定了本期培训班各项工作，对大家提出了殷切希望和严格要求，可谓情真意切、语重心长，王书记的讲话对大家今后的成长，具有很强的指导意义。</w:t>
      </w:r>
    </w:p>
    <w:p>
      <w:pPr>
        <w:pStyle w:val="Normal"/>
        <w:rPr/>
      </w:pPr>
      <w:r>
        <w:rPr/>
        <w:t>下面，我就如何贯彻落实领导的讲话精神，提二个要求。</w:t>
      </w:r>
    </w:p>
    <w:p>
      <w:pPr>
        <w:pStyle w:val="Normal"/>
        <w:rPr/>
      </w:pPr>
      <w:r>
        <w:rPr/>
        <w:t>第一、对待学习，要有恒心。现代社会是一个日新月异的社会，停止学习，就是停止进步</w:t>
      </w:r>
      <w:r>
        <w:rPr/>
        <w:t>;</w:t>
      </w:r>
      <w:r>
        <w:rPr/>
        <w:t>要想与时俱进，就必须不断学习，要树立终身学习的意识。现代社会又是一个知识更新极快的社会，信息量十分庞大。学习必须处理好“专”与“博”的关系，把握好学习的方向和内容。因此，我们必须结合全县教育发展形势和需要，结合单位实际和岗位实际，既要坚持学习，又要坚持有选择的学习，切实提高学习成效。</w:t>
      </w:r>
    </w:p>
    <w:p>
      <w:pPr>
        <w:pStyle w:val="Normal"/>
        <w:rPr/>
      </w:pPr>
      <w:r>
        <w:rPr/>
        <w:t>第二、对待事业，要有雄心。当前，全县在进一步解放思想，抢抓机遇，再掀起新一轮加快发展的热潮。各位老师也应当积极投身到这个热潮中去，既要有雄心壮志，又要脚踏实地，要在工作实践中不断磨练自己，不断增强“教育管理的能力”、“开拓创新的能力”、“教育教学的能力”。</w:t>
      </w:r>
    </w:p>
    <w:p>
      <w:pPr>
        <w:pStyle w:val="Normal"/>
        <w:rPr/>
      </w:pPr>
      <w:r>
        <w:rPr/>
        <w:t>总之，希望大家在今后的工作中，不断提升自己，不断发展自己，切实增强自身业务素质，争当名师，为全县教育发展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