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卖火柴的小女孩的感悟_卖火柴的小女孩读后感"/>
      <w:r>
        <w:rPr/>
        <w:t>读《卖火柴的小女孩》的感悟</w:t>
      </w:r>
      <w:r>
        <w:rPr/>
        <w:t>_</w:t>
      </w:r>
      <w:r>
        <w:rPr/>
        <w:t>卖火柴的小女孩读后感</w:t>
      </w:r>
      <w:bookmarkEnd w:id="0"/>
    </w:p>
    <w:p>
      <w:pPr>
        <w:pStyle w:val="Normal"/>
        <w:rPr/>
      </w:pPr>
      <w:r>
        <w:rPr/>
        <w:t>《卖火柴的小女孩》是丹麦作家安徒生写的一篇童话故事。</w:t>
      </w:r>
    </w:p>
    <w:p>
      <w:pPr>
        <w:pStyle w:val="Normal"/>
        <w:rPr/>
      </w:pPr>
      <w:r>
        <w:rPr/>
        <w:t>故事讲的是一个小女孩在大年夜里的街上卖火柴，她穿着破旧的单衣服，头上没有帽子，赤着的脚被冻得又红又肿，她又冷又饿，想回家又怕被爸爸打，不敢回去。她一根火柴也没卖掉，也没有给她钱。因为小女孩的肚</w:t>
      </w:r>
    </w:p>
    <w:p>
      <w:pPr>
        <w:pStyle w:val="Normal"/>
        <w:rPr/>
      </w:pPr>
      <w:r>
        <w:rPr/>
        <w:t>子很饿，所以很吃点东西，但是却吃不到，小女孩想得到新年礼物，却得不到，没有人疼爱她。天太冷了，她只能通过点燃火柴来取暖，突然在火光中她“看见了已经去世的祖母”，因为祖母活着的时候很疼爱她，她想让祖</w:t>
      </w:r>
    </w:p>
    <w:p>
      <w:pPr>
        <w:pStyle w:val="Normal"/>
        <w:rPr/>
      </w:pPr>
      <w:r>
        <w:rPr/>
        <w:t>母把她带到没有寒冷、没有饥饿、没有忧虑、幸福的地方去。最后，那个可怜的小女孩在大年夜被冻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我觉得小女孩很可怜，我很同情她。如果她也能跟我们一样过上幸福的生活该多好呀。我想把我的衣服、吃的送给她，让她也过上好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