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离职致辞汇总"/>
      <w:r>
        <w:rPr/>
        <w:t>简短的离职致辞汇总</w:t>
      </w:r>
      <w:bookmarkEnd w:id="0"/>
    </w:p>
    <w:p>
      <w:pPr>
        <w:pStyle w:val="Normal"/>
        <w:rPr/>
      </w:pPr>
      <w:r>
        <w:rPr/>
        <w:t>在近两个月的生活，让我感触很多，首先感谢领导一直以来对我们的包容，感谢</w:t>
      </w:r>
      <w:r>
        <w:rPr/>
        <w:t>x</w:t>
      </w:r>
      <w:r>
        <w:rPr/>
        <w:t>经理的照顾，</w:t>
      </w:r>
      <w:r>
        <w:rPr/>
        <w:t>x</w:t>
      </w:r>
      <w:r>
        <w:rPr/>
        <w:t>哥的帮助，感谢所有同事的支持，谢谢你们。</w:t>
      </w:r>
    </w:p>
    <w:p>
      <w:pPr>
        <w:pStyle w:val="Normal"/>
        <w:rPr/>
      </w:pPr>
      <w:r>
        <w:rPr/>
        <w:t>领导，离开了不再是上下级关系，但不会是陌生人，很感谢你一直以来做我们的榜样，感谢你一直以来对我的指导。</w:t>
      </w:r>
    </w:p>
    <w:p>
      <w:pPr>
        <w:pStyle w:val="Normal"/>
        <w:rPr/>
      </w:pPr>
      <w:r>
        <w:rPr/>
        <w:t>x</w:t>
      </w:r>
      <w:r>
        <w:rPr/>
        <w:t>经理，谢谢你的照顾，把我们都当做自己家的孩子，谢谢你。</w:t>
      </w:r>
    </w:p>
    <w:p>
      <w:pPr>
        <w:pStyle w:val="Normal"/>
        <w:rPr/>
      </w:pPr>
      <w:r>
        <w:rPr/>
        <w:t>x</w:t>
      </w:r>
      <w:r>
        <w:rPr/>
        <w:t>哥，虽然最后你不在这里，没有与你亲自告别，但是要感谢你总是在帮助我们的同时也给我带来快乐，谢谢你。</w:t>
      </w:r>
    </w:p>
    <w:p>
      <w:pPr>
        <w:pStyle w:val="Normal"/>
        <w:rPr/>
      </w:pPr>
      <w:r>
        <w:rPr/>
        <w:t>x</w:t>
      </w:r>
      <w:r>
        <w:rPr/>
        <w:t>，你要坚持你的努力、你的认真，很感谢你一直以来把我当做大姐姐，无论是生活中的事还是工作上的事都愿意与我分享，记住坚持就是胜利。我的离开并不代表什么，如果有需要，你可以在随时找我，我会把我的经验分享给你。</w:t>
      </w:r>
    </w:p>
    <w:p>
      <w:pPr>
        <w:pStyle w:val="Normal"/>
        <w:rPr/>
      </w:pPr>
      <w:r>
        <w:rPr/>
        <w:t>x</w:t>
      </w:r>
      <w:r>
        <w:rPr/>
        <w:t>，感谢你的优秀让我看到自己存在的不足，虽然我们的接触相对较少，但是你对工作的认真、负责我看到了，现在你不会的知识要慢慢接触，相信一段时间之后你会更优秀。</w:t>
      </w:r>
    </w:p>
    <w:p>
      <w:pPr>
        <w:pStyle w:val="Normal"/>
        <w:rPr/>
      </w:pPr>
      <w:r>
        <w:rPr/>
        <w:t>x</w:t>
      </w:r>
      <w:r>
        <w:rPr/>
        <w:t>，每天和你一起下班，很开心，你的想法很成熟，谢谢你平常对我的引导，你一直都是这么努力，也是得到了我们所有人的认可，再接再厉。</w:t>
      </w:r>
    </w:p>
    <w:p>
      <w:pPr>
        <w:pStyle w:val="Normal"/>
        <w:rPr/>
      </w:pPr>
      <w:r>
        <w:rPr/>
        <w:t>x</w:t>
      </w:r>
      <w:r>
        <w:rPr/>
        <w:t>，你平时很老实，但很可爱，你的坚持和努力会带给大家正能量，要继续保持哟。</w:t>
      </w:r>
    </w:p>
    <w:p>
      <w:pPr>
        <w:pStyle w:val="Normal"/>
        <w:rPr/>
      </w:pPr>
      <w:r>
        <w:rPr/>
        <w:t>x</w:t>
      </w:r>
      <w:r>
        <w:rPr/>
        <w:t>，谢谢你把我之前交代的工作都做完了，工作效率特别高，努力吧，施慧达会有你展现自己的一片天地。</w:t>
      </w:r>
    </w:p>
    <w:p>
      <w:pPr>
        <w:pStyle w:val="Normal"/>
        <w:rPr/>
      </w:pPr>
      <w:r>
        <w:rPr/>
        <w:t>x</w:t>
      </w:r>
      <w:r>
        <w:rPr/>
        <w:t>，接触不多，但是</w:t>
      </w:r>
      <w:r>
        <w:rPr/>
        <w:t>x</w:t>
      </w:r>
      <w:r>
        <w:rPr/>
        <w:t>认可你了就说明你有你的优势，不要辜负领导的期望。</w:t>
      </w:r>
    </w:p>
    <w:p>
      <w:pPr>
        <w:pStyle w:val="Normal"/>
        <w:rPr/>
      </w:pPr>
      <w:r>
        <w:rPr/>
        <w:t>这两个月，我学到了很多之前一直没有接触过的工作，但是没有做好，所以状态是从不专业的</w:t>
      </w:r>
      <w:r>
        <w:rPr/>
        <w:t>HR</w:t>
      </w:r>
      <w:r>
        <w:rPr/>
        <w:t>到现在还是不专业的</w:t>
      </w:r>
      <w:r>
        <w:rPr/>
        <w:t>HR</w:t>
      </w:r>
      <w:r>
        <w:rPr/>
        <w:t>，原因归结于自己吧，具体原因就不一一列出了，但是很想告诉每一位同事，把自己的事做好，要对领导的要求谨记于心，对自己的工作负责，对自己负责。其实通过这两天的考虑，觉得自己不适合办公室的工作，所以也想调整自己的工作。但对于</w:t>
      </w:r>
      <w:r>
        <w:rPr/>
        <w:t>x</w:t>
      </w:r>
      <w:r>
        <w:rPr/>
        <w:t>给予我的，还是一句感谢，虽然曾经有过怨言，有过不满，但是换个角度想一下，你就没有那么多的问题了，如果做好自己的工作，如果做出满意的业绩，以上的现象就更不会出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期盼</w:t>
      </w:r>
      <w:r>
        <w:rPr/>
        <w:t>2014x</w:t>
      </w:r>
      <w:r>
        <w:rPr/>
        <w:t>全新的面貌，更憧憬公司装修以后的变化，很期待，希望有一天能再回这里看一看你们的成长，分享我们各自的进步，其实你们每一个人都很优秀，开发自己的潜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