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英文自我评价范文"/>
      <w:r>
        <w:rPr/>
        <w:t>驾驶员英文自我评价范文</w:t>
      </w:r>
      <w:bookmarkEnd w:id="0"/>
    </w:p>
    <w:p>
      <w:pPr>
        <w:pStyle w:val="Normal"/>
        <w:rPr/>
      </w:pPr>
      <w:r>
        <w:rPr/>
        <w:t>Ihaveobtainedadriver'slicensefromthemomenttohavefiveyearsofexperienceinthefieldfromthedriver'slicensefromthemoment,Iwasdeterminedtobeagooddriver,theChineseUniversityofnetworkidentificationofself-identification:cardriverselfIdentification.</w:t>
      </w:r>
    </w:p>
    <w:p>
      <w:pPr>
        <w:pStyle w:val="Normal"/>
        <w:rPr/>
      </w:pPr>
      <w:r>
        <w:rPr/>
        <w:t>Thispastfiveyears,Ifocusonlearningprofessionalknowledge,andcontinuouslyenhancethequalityofbusiness.Andalwaysusethequalityofqualifieddriversofbasicskills,oftenusesparetime,learningtostudydriving,trafficlawsandregulations,machineryandotheraspectsofknowledge,broadentheknowledgelevel,improvetheirownquality,layasolidfoundationforsafedriving.Rulestoensuresafedriving.Inordertoensuretrafficsafety,usuallypayattentiontovehiclemaintenance,toworkeverydaytoinsistoncheckingthevehiclecondition,toseewhetherthevehicleproblems,foundtheproblem,timelymaintenance,eachtimetoconfirmthevehicleingoodconditionbeforethecar,bettertopreventdrivingProblemsontheroad,affectingthenormalworkofleadingeventssuchastheoccurrence.Atthesametime,alwaysinsistedonthewaytostopdrivingone-third,donotgrabasecond,strictlyabidebythetrafficrules,subjectto-policecommand,betterpreventtrafficaccidents.Thrifty,andcreateacomfortableenvironment.Focusonsavingapennyfortheunit,payattentiontolearntomasterthevehiclemaintenancetechnology,sothatsmallproblemsdonotentertheplant,bigproblemslessintotheplant,topersonalproblemsasmuchaspossibletorepairtheirown.Focusonreducingconsumption,payattentiontotechnicalsavings,littleuseofbrakes,whilekeepingthecarhealth,regularcleaning,fortheleadershiptocreateacomfortableenvironment.Workisnotafraidofsuffering,oftendusk,overtime,butnocomplaints,toensurethatunitsandleadingcarinatimely,safeandconvenient.</w:t>
      </w:r>
    </w:p>
    <w:p>
      <w:pPr>
        <w:pStyle w:val="Normal"/>
        <w:rPr/>
      </w:pPr>
      <w:r>
        <w:rPr/>
        <w:t>5yearslater,Ialmost300kmontheline,hasmaintainedasafedrivingwithoutanaccident,maynotbeappreciatedbytheleadership,hasbeenpraisedbycolleagues,hasalsobeenthetrustofpassengers.Iwillcontinuemyfinestyleofworkcontinues!</w:t>
      </w:r>
    </w:p>
    <w:p>
      <w:pPr>
        <w:pStyle w:val="Normal"/>
        <w:rPr/>
      </w:pPr>
      <w:r>
        <w:rPr/>
        <w:t>XcomradesasXdriverclassmonitor,inayear'swork,alwayskeepinmindthesentence:"onethousandimportant,important,safedrivingisthemostimportant!"Sothatnoaccidentoccurredintheworkoftrafficsafetyassessment.Inpractice,hedidthis:</w:t>
      </w:r>
    </w:p>
    <w:p>
      <w:pPr>
        <w:pStyle w:val="Normal"/>
        <w:rPr/>
      </w:pPr>
      <w:r>
        <w:rPr/>
        <w:t>First,law-abiding,safedriving</w:t>
      </w:r>
    </w:p>
    <w:p>
      <w:pPr>
        <w:pStyle w:val="Normal"/>
        <w:rPr/>
      </w:pPr>
      <w:r>
        <w:rPr/>
        <w:t>Intheirdailywork,Xbelievesthatinordertoopenagoodsafetycar,wemustfirstfirmlyestablishtheideaofsafetyfirst,wemustlearnandabidebytherelevantlawsandregulationsofthegovernmentandrelevantdepartments,subjecttotrafficmanagementcommand,truly"Asoundofthemotor,focusonthinking!Wheelamove,thinkofthemasses."Heattachesimportancetotrafficsafetystudy,heprofoundlyrecognized:safedrivingisnotonpaper,itistensofthousandsofpeoplewithbloodandlifeinexchangefor.Hehasbeenthat:thetreatmentoftrafficaccidents,wemust"donotletoff"(unexplained,rectificationmeasuresarenotimplemented,thepenaltiesarenotputinplace),theonlywaytoeducatethedriverinordertoanalyzetheaccidentReasons,toidentifytherootcauses,rememberthelesson,topreventaccidents!</w:t>
      </w:r>
    </w:p>
    <w:p>
      <w:pPr>
        <w:pStyle w:val="Normal"/>
        <w:rPr/>
      </w:pPr>
      <w:r>
        <w:rPr/>
        <w:t>Inrecentyears,hepaidgreatattentiontothemaintenanceofvehicles,strictdemandsonthemselvesatanytimetokeepthecaringoodcondition,identifyproblemsandsolveintime."Inthepastfewyears,hepaidgreatattentiontomaintenanceofvehicles,Seriouslydoagoodjobinthecar'sseasonalmaintenancework,accurateandtimelyforoil,equipmentantifreezeequipment,toadapttoseasonalchanges.Astheworkareaisresponsibleforregionallines,atotalof1100km,theworkloadofthemonthlyinspection,ifthereisnogoodvehicleasaguarantee,thatworkwillnotbeabletoworkproperly.Soheworkinthedailyworkofthevehicletofindoutthebasenumber,finishingthevehiclefile,eachvehiclehasestablishedamaintenancefile,andcharteredtothepeople,notopenchaos,chaoticframe.</w:t>
      </w:r>
    </w:p>
    <w:p>
      <w:pPr>
        <w:pStyle w:val="Normal"/>
        <w:rPr/>
      </w:pPr>
      <w:r>
        <w:rPr/>
        <w:t>Third,strictmanagement,topreventaccidents</w:t>
      </w:r>
    </w:p>
    <w:p>
      <w:pPr>
        <w:pStyle w:val="Normal"/>
        <w:rPr/>
      </w:pPr>
      <w:r>
        <w:rPr/>
        <w:t>Heservedastheworkareaofthesquadleader,isresponsiblefortheworkareaofsafetrafficmanagement.Inthework,firstofall,agoodgraspofsafetyeducation,technicaltrainingandprofessionalethicseducation,tostrengthentheprofessionalismofthesectordriversandsenseofresponsibility,theorganizationofthesectordriversforsafelearning.Second,paycloseattentionto"onetostrengthen,threeinsisted",thatistostrengthenthe"threeinspections"efforts,insistonsafetyactivities,adheretoprofessionalandtechnicaltraining,adheretotheexaminationsystem.Doground,strict,fine,effective.Strict:strictmanagement,diligence;strict:strictinspection,donottalksurface;fine:checkcarefully,meticulous;efficiency:focusonresults.Inhiscarefulmanagement,theworkareaintheworkoftrafficsafety,theyear2006didnotoccuranyassessmentofaccidents.</w:t>
      </w:r>
    </w:p>
    <w:p>
      <w:pPr>
        <w:pStyle w:val="Normal"/>
        <w:rPr/>
      </w:pPr>
      <w:r>
        <w:rPr/>
        <w:t>Inretrospectoftheworkof____,wehavebeenabletostudyhard,workdiligently,earnestlyfulfillvarioustasks,activelyparticipateinvariouspoliticalactivitiesorganizedbythebureau,studyhardandconstantlyimproveourpoliticalquality.HereIamontheworkoftheindividualtodoayeartoreporttoyou,deficienciespleasecriticizecorrec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Ijuststartedlearningtodrive,donotknowtherelevantknowledgeorunskilled,oftenhavemanyaspectsoftheproblem,donotpayattention,itislikelytocausebigproblems.Handsclaspedthesteeringwheelbodyalmostlyingonthesteeringwheeltodrive.Thisstateoftensionisveryeasytomakethebodystiffness,notonlyaffectsthesteeringwheelrotation,butalsoaffectthefootcontrolthrottleclutchandbrakechange,moreeasilyintheemergencybrakewhentheheadhitthewindshieldandinjured.Positivetrafficsafetyeducationhasrepeatedlywarnedusthat"nineaccidentsninetimesfaster",whichofcourseisascientificbasis,textbooksoftencitedsomeofthedata,howmuchspeedunderthebrakesneedlong,whatspeedthedriverneedstorespondOfthetimebecomesdullandsoon.Ihavetohaveastrongabilitytoovercomebeforetheycangetthroughthishurd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