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英文自我简介精选"/>
      <w:r>
        <w:rPr/>
        <w:t>2023</w:t>
      </w:r>
      <w:r>
        <w:rPr/>
        <w:t>年个人英文自我简介精选</w:t>
      </w:r>
      <w:bookmarkEnd w:id="0"/>
    </w:p>
    <w:p>
      <w:pPr>
        <w:pStyle w:val="Normal"/>
        <w:rPr/>
      </w:pPr>
      <w:r>
        <w:rPr/>
        <w:t>Dearleader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DuringmystudyintheUniversity,Ilearnedthepracticalknowledgeofmymajorandrelatedmajors,completedrelevantcourseswithexcellentresults,andlaidasolidprofessionalfoundationforfuturepracticaltasks.Fromtimetotime,Iimprovedmycivilizedqualityandideologicalandmoralcharacter,activelyparticipatedinvarioussocialactivities,andmadegreateffortstoimprovemycomprehensivequality,AlthoughIdarenotsaythatIhaveachievedfruitfulresults,IamconfidentthatIhavemasteredcertainprofessionalknowledgeandaccumulatedalotofpracticalexperience.Ihaveastrongsenseofresponsibility,diligenceandsureness,canenjoyandstandhardwork,haveacertainspiritofinnovation,payattentiontogoodteamwork,bodyandpersonalconcept,haveahighdegreeofdiscipline,andhaveastrongabilitytoliveandadapttotheenvironment.</w:t>
      </w:r>
    </w:p>
    <w:p>
      <w:pPr>
        <w:pStyle w:val="Normal"/>
        <w:rPr/>
      </w:pPr>
      <w:r>
        <w:rPr/>
        <w:t>Incollege,Iservedasmonitor,DepartmentStudentUnionofficer,withstrongorganizationandcoordinationskills.Strongdedicationandsenseofresponsibilityenablemetofaceanydifficultiesandchallengesofthe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yourcompanyiswillingtoacceptit,Iwillnotseekacomfortabletaskenvironment,adheretothetaskstyleofpleasure,hardwork,hardwork,andworkhard.Iwillstudymodestlyandworkactiv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