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人人有责国旗下讲话稿范文"/>
      <w:r>
        <w:rPr/>
        <w:t>保护环境人人有责国旗下讲话稿范文</w:t>
      </w:r>
      <w:bookmarkEnd w:id="0"/>
    </w:p>
    <w:p>
      <w:pPr>
        <w:pStyle w:val="Normal"/>
        <w:rPr/>
      </w:pPr>
      <w:r>
        <w:rPr/>
        <w:t>有的人常说，丢一片纸屑又不会造成多大的危害。但他们可曾想过，如果人人都有他们那样的思想，那么全国十几亿人，不就丢了十几亿个垃圾吗</w:t>
      </w:r>
      <w:r>
        <w:rPr/>
        <w:t>?</w:t>
      </w:r>
      <w:r>
        <w:rPr/>
        <w:t>这样就会严重破坏环境，影响人类生存。相反，一人捡起一个垃圾也就能获得一小份心灵上的安慰，获得别人的赞赏，则丢垃圾的人难道会问心无愧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保护环境，人人有责</w:t>
      </w:r>
      <w:r>
        <w:rPr/>
        <w:t>!</w:t>
      </w:r>
      <w:r>
        <w:rPr/>
        <w:t>保护环境，从我做起</w:t>
      </w:r>
      <w:r>
        <w:rPr/>
        <w:t>!”</w:t>
      </w:r>
      <w:r>
        <w:rPr/>
        <w:t>这是我们时常挂在嘴边的一句话，但“光说不做假把势”。捡一个垃圾、种一棵小树、保护一棵小草，都是我们作为地球公民应尽的义务。我们居住在地球上，就应该为地球贡献出自己的一份力，同时，也为自己着想着想吧</w:t>
      </w:r>
      <w:r>
        <w:rPr/>
        <w:t>!</w:t>
      </w:r>
      <w:r>
        <w:rPr/>
        <w:t>往河里仍垃圾，等于危害鱼虫的生命，自己的’良心能安吗</w:t>
      </w:r>
      <w:r>
        <w:rPr/>
        <w:t>?</w:t>
      </w:r>
      <w:r>
        <w:rPr/>
        <w:t>砍一棵小树，等于危害鸟类的生命，自己又该有何感想</w:t>
      </w:r>
      <w:r>
        <w:rPr/>
        <w:t>?</w:t>
      </w:r>
      <w:r>
        <w:rPr/>
        <w:t>绿色，环保与生命是息息相连的，千万别等到地球上没有了鸟语花香，自己的生命也奄奄一息时才后悔，因为后悔已经来不及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环保，从我做起</w:t>
      </w:r>
      <w:r>
        <w:rPr/>
        <w:t>!</w:t>
      </w:r>
      <w:r>
        <w:rPr/>
        <w:t>让我们一起帮地球恢复原来的崭新面貌吧，大家快快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