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短大方"/>
      <w:r>
        <w:rPr/>
        <w:t>自我介绍简短大方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一分钟万能自我介绍范文十篇</w:t>
      </w:r>
    </w:p>
    <w:p>
      <w:pPr>
        <w:pStyle w:val="Normal"/>
        <w:rPr/>
      </w:pPr>
      <w:r>
        <w:rPr/>
        <w:t>★</w:t>
      </w:r>
      <w:r>
        <w:rPr/>
        <w:t>简单的自我介绍</w:t>
      </w:r>
      <w:r>
        <w:rPr/>
        <w:t>100</w:t>
      </w:r>
      <w:r>
        <w:rPr/>
        <w:t>字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介绍简短有趣最新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面试自我介绍简单大方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面试自我介绍简单大方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简单大方的自我介绍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新人简短干练入职自我介绍范文</w:t>
      </w:r>
      <w:r>
        <w:rPr/>
        <w:t>1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自我介绍范文简短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面试自我介绍范文简单大方</w:t>
      </w:r>
      <w:r>
        <w:rPr/>
        <w:t>(</w:t>
      </w:r>
      <w:r>
        <w:rPr/>
        <w:t>精选</w:t>
      </w:r>
      <w:r>
        <w:rPr/>
        <w:t>14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大方的自我介绍作文</w:t>
      </w:r>
      <w:r>
        <w:rPr/>
        <w:t>5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