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中英文对照"/>
      <w:r>
        <w:rPr/>
        <w:t>故宫导游词中英文对照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Dearvisitorsfriends:</w:t>
      </w:r>
    </w:p>
    <w:p>
      <w:pPr>
        <w:pStyle w:val="Normal"/>
        <w:rPr/>
      </w:pPr>
      <w:r>
        <w:rPr/>
        <w:t>欢迎大家来到故宫，我是你们的导游——丫丫。</w:t>
      </w:r>
    </w:p>
    <w:p>
      <w:pPr>
        <w:pStyle w:val="Normal"/>
        <w:rPr/>
      </w:pPr>
      <w:r>
        <w:rPr/>
        <w:t>WelcometothePalaceMuseum,Iamyourtourguide,yaya.</w:t>
      </w:r>
    </w:p>
    <w:p>
      <w:pPr>
        <w:pStyle w:val="Normal"/>
        <w:rPr/>
      </w:pPr>
      <w:r>
        <w:rPr/>
        <w:t>相信大家都知道，故宫又名紫禁城。它是我国现存最完整的古代建筑。它总面积是</w:t>
      </w:r>
      <w:r>
        <w:rPr/>
        <w:t>72</w:t>
      </w:r>
      <w:r>
        <w:rPr/>
        <w:t>万左右，也是世界著名的艺术馆，其中很多文物是绝无仅有的国宝。</w:t>
      </w:r>
    </w:p>
    <w:p>
      <w:pPr>
        <w:pStyle w:val="Normal"/>
        <w:rPr/>
      </w:pPr>
      <w:r>
        <w:rPr/>
        <w:t>Believeweallknow,theimperialpalaceandtheForbiddenCity.ItisthemostcompleteexistingancientbuildingsinChina.Itstotalareaisabout720000,istheworldfamousartmuseum,manyculturalrelicsisanationaltreasure.</w:t>
      </w:r>
    </w:p>
    <w:p>
      <w:pPr>
        <w:pStyle w:val="Normal"/>
        <w:rPr/>
      </w:pPr>
      <w:r>
        <w:rPr/>
        <w:t>这是午门，是宫殿的正门。它的地位十分重要。许多重大的仪式都是在这里举行的。说道午门大家会想到“退出午门斩首”这句话。其实纯属误会。过去，皇上和大臣议政总有意见不同的时候。在明朝时就可以把触犯他的大臣拉到午门外用竹子打屁股，可不要小看这竹子，它是一种碗口粗的毛竹，里面还要灌上水银，具说是为了加大杀伤力，几仗下去就能皮开肉绽。被打的人不死也要终身残疾。这件恐怖的事情从皇宫传到民间，就逐渐变成“退出午门斩首”了</w:t>
      </w:r>
    </w:p>
    <w:p>
      <w:pPr>
        <w:pStyle w:val="Normal"/>
        <w:rPr/>
      </w:pPr>
      <w:r>
        <w:rPr/>
        <w:t>Thisisthemeridiangate,isthemainentranceofthepalace.Itisveryimportant.Manygreatceremonyareheldhere.Meridiangateyouwillthinkof"exitthemeridiangatebeheaded"thissentence.Itisamisunderstanding.Inthepast,theemperorandhisministerscouncilalwayshavedifferentopinions.IntheMingdynastycanbreakhisministerstothemeridiangateforexternalusebambootobespanked,don'tlookdownuponthisbamboo,itisakindofbamboowankouthick,insideirrigationonthemercury,even,inordertoincreasethedamage,severalwarscanwereraw.Bedozendeathlessalsowanttopermanentlydisabled.Thishorrorfromthepalacetofolk,itgraduallybecame"exitthemeridiangatebeheaded"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先不要激动，前面的美景正等着咱们呢</w:t>
      </w:r>
      <w:r>
        <w:rPr/>
        <w:t>!</w:t>
      </w:r>
    </w:p>
    <w:p>
      <w:pPr>
        <w:pStyle w:val="Normal"/>
        <w:rPr/>
      </w:pPr>
      <w:r>
        <w:rPr/>
        <w:t>?Don'tbeexcited,firstinfrontofthebeautifulscenerywaitingforus!</w:t>
      </w:r>
    </w:p>
    <w:p>
      <w:pPr>
        <w:pStyle w:val="Normal"/>
        <w:rPr/>
      </w:pPr>
      <w:r>
        <w:rPr/>
        <w:t>看过故宫导游词中英文对照的人还看了：</w:t>
      </w:r>
    </w:p>
    <w:p>
      <w:pPr>
        <w:pStyle w:val="Normal"/>
        <w:rPr/>
      </w:pPr>
      <w:r>
        <w:rPr/>
        <w:t>1.</w:t>
      </w:r>
      <w:r>
        <w:rPr/>
        <w:t>故宫中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中英文互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故宫英文导游词</w:t>
      </w:r>
    </w:p>
    <w:p>
      <w:pPr>
        <w:pStyle w:val="Normal"/>
        <w:rPr/>
      </w:pPr>
      <w:r>
        <w:rPr/>
        <w:t>4.</w:t>
      </w:r>
      <w:r>
        <w:rPr/>
        <w:t>故宫导游词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导游词故宫博物院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