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房屋出租合同范本"/>
      <w:r>
        <w:rPr/>
        <w:t>简版房屋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房屋座落、间数、面积、房屋质量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，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____</w:t>
      </w:r>
      <w:r>
        <w:rPr/>
        <w:t>月，出租方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将出租房屋交付承租方使用，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租金和租金的交纳期限</w:t>
      </w:r>
    </w:p>
    <w:p>
      <w:pPr>
        <w:pStyle w:val="Normal"/>
        <w:rPr/>
      </w:pPr>
      <w:r>
        <w:rPr/>
        <w:t>租金的标准和交纳期限，按国家</w:t>
      </w:r>
      <w:r>
        <w:rPr/>
        <w:t>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范本未尽事宜，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</w:t>
      </w:r>
      <w:r>
        <w:rPr/>
        <w:t>份，送</w:t>
      </w:r>
      <w:r>
        <w:rPr/>
        <w:t>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