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5月22号国旗下讲话"/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号国旗下讲话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五一国旗下讲话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小学生国旗下讲话稿世界地球日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世界地球日国旗下讲话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世界卫生日学生国旗下演讲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世界地球日国旗下讲话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世界地球日国旗下的讲话演讲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世界节水日国旗下的讲话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世界地球日国旗下的优秀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爱国的国旗下演讲</w:t>
      </w:r>
      <w:r>
        <w:rPr/>
        <w:t>202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中考前国旗下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