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工致辞精选大全"/>
      <w:r>
        <w:rPr/>
        <w:t>2023</w:t>
      </w:r>
      <w:r>
        <w:rPr/>
        <w:t>公司开工致辞精选大全</w:t>
      </w:r>
      <w:bookmarkEnd w:id="0"/>
    </w:p>
    <w:p>
      <w:pPr>
        <w:pStyle w:val="Normal"/>
        <w:rPr/>
      </w:pPr>
      <w:r>
        <w:rPr/>
        <w:t>各位领导、父老乡亲、各位来宾、同志们：</w:t>
      </w:r>
    </w:p>
    <w:p>
      <w:pPr>
        <w:pStyle w:val="Normal"/>
        <w:rPr/>
      </w:pPr>
      <w:r>
        <w:rPr/>
        <w:t>金秋时节，硕果累累。今天，在这里隆重举行</w:t>
      </w:r>
      <w:r>
        <w:rPr/>
        <w:t>{[</w:t>
      </w:r>
      <w:r>
        <w:rPr/>
        <w:t>地区名字</w:t>
      </w:r>
      <w:r>
        <w:rPr/>
        <w:t>]}20x</w:t>
      </w:r>
      <w:r>
        <w:rPr/>
        <w:t>年度农村公路通达、通畅工程开工庆典仪式，这是我县交通建设事业中的一件大事，是</w:t>
      </w:r>
      <w:r>
        <w:rPr/>
        <w:t>{[</w:t>
      </w:r>
      <w:r>
        <w:rPr/>
        <w:t>地区名字</w:t>
      </w:r>
      <w:r>
        <w:rPr/>
        <w:t>]}</w:t>
      </w:r>
      <w:r>
        <w:rPr/>
        <w:t>经济社会发展中的喜事。借此机会，我谨代表县四班子对</w:t>
      </w:r>
      <w:r>
        <w:rPr/>
        <w:t>20x</w:t>
      </w:r>
      <w:r>
        <w:rPr/>
        <w:t>年度农村公路通达、通畅工程的开工表示热烈的祝贺</w:t>
      </w:r>
      <w:r>
        <w:rPr/>
        <w:t>!</w:t>
      </w:r>
      <w:r>
        <w:rPr/>
        <w:t>对参加开工典礼的各位领导、各位来宾表示热烈的欢迎</w:t>
      </w:r>
      <w:r>
        <w:rPr/>
        <w:t>!</w:t>
      </w:r>
      <w:r>
        <w:rPr/>
        <w:t>对多年来关心支持</w:t>
      </w:r>
      <w:r>
        <w:rPr/>
        <w:t>{[</w:t>
      </w:r>
      <w:r>
        <w:rPr/>
        <w:t>地区名字</w:t>
      </w:r>
      <w:r>
        <w:rPr/>
        <w:t>]}</w:t>
      </w:r>
      <w:r>
        <w:rPr/>
        <w:t>交通建设的各位领导表示热烈的欢迎和衷心的感谢</w:t>
      </w:r>
      <w:r>
        <w:rPr/>
        <w:t>!</w:t>
      </w:r>
      <w:r>
        <w:rPr/>
        <w:t>向支持工程建设的各级领导和广大干部群众及表示衷心的感谢</w:t>
      </w:r>
      <w:r>
        <w:rPr/>
        <w:t>!</w:t>
      </w:r>
      <w:r>
        <w:rPr/>
        <w:t>对参与工程建设的工程人员表示热烈的祝贺和衷心的感谢</w:t>
      </w:r>
      <w:r>
        <w:rPr/>
        <w:t>!</w:t>
      </w:r>
    </w:p>
    <w:p>
      <w:pPr>
        <w:pStyle w:val="Normal"/>
        <w:rPr/>
      </w:pPr>
      <w:r>
        <w:rPr/>
        <w:t>农村公路是发展农村经济的重要基础设施，是社会主义新农村建设的重要组成部分。加强农村公路建设是践行“</w:t>
      </w:r>
      <w:r>
        <w:rPr/>
        <w:t>x”</w:t>
      </w:r>
      <w:r>
        <w:rPr/>
        <w:t>重要思想，落实科学发展观，实现城乡统筹，构建和</w:t>
      </w:r>
      <w:r>
        <w:rPr/>
        <w:t>-</w:t>
      </w:r>
      <w:r>
        <w:rPr/>
        <w:t>谐社会的具体举措，是解决“三农”问题和农民出行难的关键环节，对于促进农村人流、物流、信息流，拉动农村生产、消费，提高农民生产生活水平，全面建设小康社会具有十分重要的意义。我县</w:t>
      </w:r>
      <w:r>
        <w:rPr/>
        <w:t>20x</w:t>
      </w:r>
      <w:r>
        <w:rPr/>
        <w:t>年度通达、通畅工程的开工充分体现了上级党委、政府和交通主管部门对边疆民族贫困地区的关心和厚爱，也是我县着力解决好“三农”问题、切实维护和发展广大人民群众根本利益的核心举措。</w:t>
      </w:r>
      <w:r>
        <w:rPr/>
        <w:t>{[</w:t>
      </w:r>
      <w:r>
        <w:rPr/>
        <w:t>地区名字</w:t>
      </w:r>
      <w:r>
        <w:rPr/>
        <w:t>]}</w:t>
      </w:r>
      <w:r>
        <w:rPr/>
        <w:t>的农村公路建设起步较晚，路面等级和公路通达、通畅率较低，严重地阻碍了全县经济社会的发展。此次农村公路通达、通畅工程项目的实施，将大大改善我县岩帅、勐省、勐角、单甲、糯良、班洪、班老、芒卡等乡镇的交通基础条件，促进乡、镇、村之间的经济联系和社会交流，加快群众脱贫致富的步伐，拉动沿线地区社会经济的发展，有力推动我县全面建设小康社会的发展进程。</w:t>
      </w:r>
    </w:p>
    <w:p>
      <w:pPr>
        <w:pStyle w:val="Normal"/>
        <w:rPr/>
      </w:pPr>
      <w:r>
        <w:rPr/>
        <w:t>我县今年农村公路通达工程的建设任务主要涉及岩帅镇、勐省镇、勐角乡、单甲乡、糯良乡、班洪乡、班老乡、芒卡镇</w:t>
      </w:r>
      <w:r>
        <w:rPr/>
        <w:t>8</w:t>
      </w:r>
      <w:r>
        <w:rPr/>
        <w:t>个乡镇</w:t>
      </w:r>
      <w:r>
        <w:rPr/>
        <w:t>24</w:t>
      </w:r>
      <w:r>
        <w:rPr/>
        <w:t>个行政村的</w:t>
      </w:r>
      <w:r>
        <w:rPr/>
        <w:t>17</w:t>
      </w:r>
      <w:r>
        <w:rPr/>
        <w:t>条</w:t>
      </w:r>
      <w:r>
        <w:rPr/>
        <w:t>193.656</w:t>
      </w:r>
      <w:r>
        <w:rPr/>
        <w:t>公里乡通村公路</w:t>
      </w:r>
      <w:r>
        <w:rPr/>
        <w:t>;</w:t>
      </w:r>
      <w:r>
        <w:rPr/>
        <w:t>通畅工程主要是</w:t>
      </w:r>
      <w:r>
        <w:rPr/>
        <w:t>{[</w:t>
      </w:r>
      <w:r>
        <w:rPr/>
        <w:t>地区名字</w:t>
      </w:r>
      <w:r>
        <w:rPr/>
        <w:t>]}</w:t>
      </w:r>
      <w:r>
        <w:rPr/>
        <w:t>的县通乡油路。按照市政府的要求，通达工程务必于</w:t>
      </w:r>
      <w:r>
        <w:rPr/>
        <w:t>9</w:t>
      </w:r>
      <w:r>
        <w:rPr/>
        <w:t>月</w:t>
      </w:r>
      <w:r>
        <w:rPr/>
        <w:t>30</w:t>
      </w:r>
      <w:r>
        <w:rPr/>
        <w:t>日以前全面开工，</w:t>
      </w:r>
      <w:r>
        <w:rPr/>
        <w:t>10</w:t>
      </w:r>
      <w:r>
        <w:rPr/>
        <w:t>月底必须完成工程量的</w:t>
      </w:r>
      <w:r>
        <w:rPr/>
        <w:t>30%</w:t>
      </w:r>
      <w:r>
        <w:rPr/>
        <w:t>，</w:t>
      </w:r>
      <w:r>
        <w:rPr/>
        <w:t>l1</w:t>
      </w:r>
      <w:r>
        <w:rPr/>
        <w:t>月底必须完成工程量的</w:t>
      </w:r>
      <w:r>
        <w:rPr/>
        <w:t>65%</w:t>
      </w:r>
      <w:r>
        <w:rPr/>
        <w:t>，</w:t>
      </w:r>
      <w:r>
        <w:rPr/>
        <w:t>12</w:t>
      </w:r>
      <w:r>
        <w:rPr/>
        <w:t>月底以前必须全部完工</w:t>
      </w:r>
      <w:r>
        <w:rPr/>
        <w:t>;</w:t>
      </w:r>
      <w:r>
        <w:rPr/>
        <w:t>通畅工程务必要在今年年底前完成工程量的</w:t>
      </w:r>
      <w:r>
        <w:rPr/>
        <w:t>70010</w:t>
      </w:r>
      <w:r>
        <w:rPr/>
        <w:t>。今年我县农村公路通达及通畅工程建设紧、任务重，并旦点多、面广、线长，工程建设任务十分艰巨，为此，全县各相关乡镇各部门必须精诚团结、齐心协力，采取强有力的行政手段和组织措施，大干</w:t>
      </w:r>
      <w:r>
        <w:rPr/>
        <w:t>100</w:t>
      </w:r>
      <w:r>
        <w:rPr/>
        <w:t>天，保证工程建设目标任务的圆满完成。</w:t>
      </w:r>
    </w:p>
    <w:p>
      <w:pPr>
        <w:pStyle w:val="Normal"/>
        <w:rPr/>
      </w:pPr>
      <w:r>
        <w:rPr/>
        <w:t>工程开工后，县级各有关部门务必要全力协作、密切配合，全力以赴支持好、服务好工程建设，为施工队伍创造一个良好的施工环境</w:t>
      </w:r>
      <w:r>
        <w:rPr/>
        <w:t>;</w:t>
      </w:r>
      <w:r>
        <w:rPr/>
        <w:t>县交通部门要认真组织好全县通达、通畅工程的建设施工，在上级交通主管部门的指导下把好工程设计、安全、质量进度、监督等技术管理关</w:t>
      </w:r>
      <w:r>
        <w:rPr/>
        <w:t>;</w:t>
      </w:r>
      <w:r>
        <w:rPr/>
        <w:t>沿线乡镇、村组要认真、积极做好征地拆迁、青苗补偿和公路产权的保护、养护管理等工作，要协助施工队伍合理调整、安排好农村劳动力支持“两通”工程建设，确保工程有序、高效进行</w:t>
      </w:r>
      <w:r>
        <w:rPr/>
        <w:t>;</w:t>
      </w:r>
      <w:r>
        <w:rPr/>
        <w:t>公检法部门要从严、从重、从快打击处理干扰正常施工的一切违法乱纪行为，切实为工程建设保好驾、护好航</w:t>
      </w:r>
      <w:r>
        <w:rPr/>
        <w:t>;</w:t>
      </w:r>
      <w:r>
        <w:rPr/>
        <w:t>纪检监察部门要严格按照相关要求，加大对项目及项目资金的监督审查力度，确保工程</w:t>
      </w:r>
      <w:r>
        <w:rPr/>
        <w:t>-</w:t>
      </w:r>
      <w:r>
        <w:rPr/>
        <w:t>真正建设成为“廉政工程”和群众“满意工程”</w:t>
      </w:r>
      <w:r>
        <w:rPr/>
        <w:t>;</w:t>
      </w:r>
      <w:r>
        <w:rPr/>
        <w:t>施工单位要树立“优质工程、质量第一”的思想，精心组织，科学管理，切实抓好文明生产和安全生产，要坚决杜绝重特大安全责任事故，注意做好公路沿线的环境保护工作，按期按质保证工程建设顺利进行</w:t>
      </w:r>
      <w:r>
        <w:rPr/>
        <w:t>;</w:t>
      </w:r>
      <w:r>
        <w:rPr/>
        <w:t>监理单位要加强监督，热情服务，严格把好工程安全、质量关。为了进一步加强对我县农村公路建设的领导和监管，总体工作除了由我负总责外，将分别挂钩各乡镇，组织、督促农村公路建设</w:t>
      </w:r>
      <w:r>
        <w:rPr/>
        <w:t>;</w:t>
      </w:r>
      <w:r>
        <w:rPr/>
        <w:t>巡视考核督查办要将农村公路建设项目列入今年的考核督查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县</w:t>
      </w:r>
      <w:r>
        <w:rPr/>
        <w:t>20x</w:t>
      </w:r>
      <w:r>
        <w:rPr/>
        <w:t>年度农村公路通达、通畅工程紧、任务重。相信在、市政府的正确领导下，在上级交通主管部门的帮助支持下，只要全县广大干部群众齐心协力、苦干实干，施工单位和监理单位扎实工作，工程一定能够按时按质按量完成，一定能建成民心工程和示范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