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的自我评议"/>
      <w:r>
        <w:rPr/>
        <w:t>大学生优秀团员的自我评议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政治上要先进，活动中要积极，工作中要努力。无论在什么样的环境中，我时刻铭记自己是一个光荣的共青团员，处处严格地要求自己。下面是自己的个人评价：</w:t>
      </w:r>
    </w:p>
    <w:p>
      <w:pPr>
        <w:pStyle w:val="Normal"/>
        <w:rPr/>
      </w:pPr>
      <w:r>
        <w:rPr/>
        <w:t>思想政治方面，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</w:t>
      </w:r>
    </w:p>
    <w:p>
      <w:pPr>
        <w:pStyle w:val="Normal"/>
        <w:rPr/>
      </w:pPr>
      <w:r>
        <w:rPr/>
        <w:t>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