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威海圣经山导游词"/>
      <w:r>
        <w:rPr/>
        <w:t>威海圣经山导游词</w:t>
      </w:r>
      <w:bookmarkEnd w:id="0"/>
    </w:p>
    <w:p>
      <w:pPr>
        <w:pStyle w:val="Normal"/>
        <w:rPr/>
      </w:pPr>
      <w:r>
        <w:rPr/>
        <w:t>圣经山不仅有其独特的自然风光，而且还蕴藏着丰富的道教文化，是中国道教全真派的发祥地，据史书记载，远在汉唐之际，这里就寺观林立，洞庵毗连，香火不绝。至今，圣经山还遗留下混元殿、三清殿、三官殿、众仙坟、朝阳洞、老君庙、龙王庙、山神庙、东华宫、东华洞、玉皇阁、天门、卧仙石等众多道教遗迹。圣经山主峰海拔</w:t>
      </w:r>
      <w:r>
        <w:rPr/>
        <w:t>385</w:t>
      </w:r>
      <w:r>
        <w:rPr/>
        <w:t>米，其山顶矗立着一块长约</w:t>
      </w:r>
      <w:r>
        <w:rPr/>
        <w:t>15.6</w:t>
      </w:r>
      <w:r>
        <w:rPr/>
        <w:t>米、高约</w:t>
      </w:r>
      <w:r>
        <w:rPr/>
        <w:t>6</w:t>
      </w:r>
      <w:r>
        <w:rPr/>
        <w:t>米的巨石，其上阳面阴刻有《太上老子道德经》上、下两卷，</w:t>
      </w:r>
      <w:r>
        <w:rPr/>
        <w:t>146</w:t>
      </w:r>
      <w:r>
        <w:rPr/>
        <w:t>行五千余字，每字长约</w:t>
      </w:r>
      <w:r>
        <w:rPr/>
        <w:t>10</w:t>
      </w:r>
      <w:r>
        <w:rPr/>
        <w:t>厘米，颜体楷书，略带魏风，圣经山因此</w:t>
      </w:r>
    </w:p>
    <w:p>
      <w:pPr>
        <w:pStyle w:val="Normal"/>
        <w:rPr/>
      </w:pPr>
      <w:r>
        <w:rPr/>
        <w:t>圣经山而得名。《文登县志》载：“此摩崖大抵金元诸真人所为”。至今，圣经山还遗留下混元殿、三清殿、三官殿、众仙坟、朝阳洞、老君庙、龙王庙、山神庙、东华宫、东华洞、玉皇阁、天门、卧仙石等众多道教遗迹。</w:t>
      </w:r>
    </w:p>
    <w:p>
      <w:pPr>
        <w:pStyle w:val="Normal"/>
        <w:rPr/>
      </w:pPr>
      <w:r>
        <w:rPr/>
        <w:t>一九九一年，文登市为发掘弘扬民族文化，以“旅游搭台、经济唱戏”为主题，开发了圣经山风景区，至今已投资</w:t>
      </w:r>
      <w:r>
        <w:rPr/>
        <w:t>4000</w:t>
      </w:r>
      <w:r>
        <w:rPr/>
        <w:t>多万元，修复了古迹，改善了区内外道路交通，并建成了通往圣经山全长</w:t>
      </w:r>
      <w:r>
        <w:rPr/>
        <w:t>1680</w:t>
      </w:r>
      <w:r>
        <w:rPr/>
        <w:t>米目前国内最先进的单线循环脉动车组厢式高空索道，形成了集道教文化、古今书法石刻、自然风光与现代文明于一体的“山水化”特色。</w:t>
      </w:r>
    </w:p>
    <w:p>
      <w:pPr>
        <w:pStyle w:val="Normal"/>
        <w:rPr/>
      </w:pPr>
      <w:r>
        <w:rPr/>
        <w:t>圣经山距威海市区</w:t>
      </w:r>
      <w:r>
        <w:rPr/>
        <w:t>65</w:t>
      </w:r>
      <w:r>
        <w:rPr/>
        <w:t>公里。昆嵛山曾被北魏史学家崔鸿誉为“海上仙山之祖”，主峰泰礴顶，海拔</w:t>
      </w:r>
      <w:r>
        <w:rPr/>
        <w:t>923</w:t>
      </w:r>
      <w:r>
        <w:rPr/>
        <w:t>米，南临黄海，北有蓄水量一千万立方米的高山湖泊，是一处理想的避暑旅游胜地。圣经山不仅有其独特的自然风光，还蕴藏着丰富的道教文化资源，是中国道教全真派的发祥地。至今，圣经山还遗留下混元殿、三清殿、三官殿、众仙坟、朝阳洞、老君庙、龙王庙、山神庙、东华宫、东华洞、玉皇阁、天门、卧仙石等众多道教遗迹。形成了集道教文化、古今书法石刻、自然风光与现代文明于一体的“山水文化”特色。每年</w:t>
      </w:r>
      <w:r>
        <w:rPr/>
        <w:t>5</w:t>
      </w:r>
      <w:r>
        <w:rPr/>
        <w:t>月，圣经山还举行文登昆嵛山会，届时，人山人海，十分热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圣经山索道全长</w:t>
      </w:r>
      <w:r>
        <w:rPr/>
        <w:t>1680</w:t>
      </w:r>
      <w:r>
        <w:rPr/>
        <w:t>米，是目前国内最先进的单线循环脉动车组厢式高空索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