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阶段学生感受与体会2023"/>
      <w:r>
        <w:rPr/>
        <w:t>军训阶段学生感受与体会</w:t>
      </w:r>
      <w:r>
        <w:rPr/>
        <w:t>2023</w:t>
      </w:r>
      <w:bookmarkEnd w:id="0"/>
    </w:p>
    <w:p>
      <w:pPr>
        <w:pStyle w:val="Normal"/>
        <w:rPr/>
      </w:pPr>
      <w:r>
        <w:rPr/>
        <w:t>叶子在树影斑驳光影下过去，掰手指头数下日子，这是第五天军训的日子在一天天的少去，这几天下过一场雨，但丝毫没有影响我们军训的斗志。我看过那些细雨从天空落下，穿过前面人的帽檐，悄悄在手臂上落下一层薄薄的水珠，也看过太阳底下披上黄金战甲的战士，面朝阳光在训练。</w:t>
      </w:r>
    </w:p>
    <w:p>
      <w:pPr>
        <w:pStyle w:val="Normal"/>
        <w:rPr/>
      </w:pPr>
      <w:r>
        <w:rPr/>
        <w:t>一开始排斥冬天的寒冷，早上躲在被窝不敢出来，手插在裤袋，不想拿出来，怕冷，在寒风中畏畏缩缩，到现在寒风中炎热训练，享受发热的身体驱散寒冷的感觉。</w:t>
      </w:r>
    </w:p>
    <w:p>
      <w:pPr>
        <w:pStyle w:val="Normal"/>
        <w:rPr/>
      </w:pPr>
      <w:r>
        <w:rPr/>
        <w:t>上午练的最多的是分列式，教官对我们很严格，每一个动作都会挨个纠正，要求做到完美，把我们当作一个个小军人似的来训练。以前听老生说军训是一次考验，更是一种磨炼，现在真正体验过了，更是有了深刻的体会。有些人认为军训就是一个字——苦，可我并不这么认为。在认真完成一个动作后，听到教官欣慰的话语就是对我们的鼓励，让我们有信心去完成下一个动作。</w:t>
      </w:r>
    </w:p>
    <w:p>
      <w:pPr>
        <w:pStyle w:val="Normal"/>
        <w:rPr/>
      </w:pPr>
      <w:r>
        <w:rPr/>
        <w:t>虽然军训生活已经过去五天了，但这五天来的点点滴滴，让我懂得在学习上，生活上要以军人的作风为标准，为准则。</w:t>
      </w:r>
    </w:p>
    <w:p>
      <w:pPr>
        <w:pStyle w:val="Normal"/>
        <w:rPr/>
      </w:pPr>
      <w:r>
        <w:rPr/>
        <w:t>军训的故事仍在书写着，恰同学少年，风华正茂，书生意气，挥斥方遒。明天站在操场上的我们将会为未来挥洒汗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都能谱写属于我们自己的壮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