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日记范文"/>
      <w:r>
        <w:rPr/>
        <w:t>高一军训日记范文</w:t>
      </w:r>
      <w:bookmarkEnd w:id="0"/>
    </w:p>
    <w:p>
      <w:pPr>
        <w:pStyle w:val="Normal"/>
        <w:rPr/>
      </w:pPr>
      <w:r>
        <w:rPr/>
        <w:t>今天的军训，让我极大地改变了对军训的看法，因为我懂得了什么才是真正的军人，高中军训日记。与真正的军队训练相比，我们的苦与累就太微不足道了。</w:t>
      </w:r>
    </w:p>
    <w:p>
      <w:pPr>
        <w:pStyle w:val="Normal"/>
        <w:rPr/>
      </w:pPr>
      <w:r>
        <w:rPr/>
        <w:t>上午，天空中虽然下着蒙蒙细雨，但是我们练习了军姿。我依然雄纠纠，气昂昂，摆出一副军人的架势，教官指示的每一个动作，我都按质按量地完成。此时此刻，我已不单单代表我自己一个人了，我要融入整个班集体中，因为我的一举一动影响着整个班的荣誉。军训固然艰辛，可是坚持就是胜利</w:t>
      </w:r>
      <w:r>
        <w:rPr/>
        <w:t>!</w:t>
      </w:r>
      <w:r>
        <w:rPr/>
        <w:t>想到这里，我的信念更加坚定了。军训，让我深刻地领悟“毅力”二字的含义。军训，也让我体验到纪律在一个军队中是多么重要。</w:t>
      </w:r>
    </w:p>
    <w:p>
      <w:pPr>
        <w:pStyle w:val="Normal"/>
        <w:rPr/>
      </w:pPr>
      <w:r>
        <w:rPr/>
        <w:t>在教官和班主任的带领下，我们一路精神抖擞，气宇轩昂。腿痛脚疼也阻止不住我们前进的步伐。受不住时，我时常用一名军人来衡量自己，想象他们的意志是多么坚强，邱少云能够忍受熊熊烈火，这点困难我怕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在于细节，军训使我改正了许多行为习惯细节上的错误，同时我在各方面的素质都得到了升华。军训，你让我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