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先争优整改措施方案"/>
      <w:r>
        <w:rPr/>
        <w:t>创先争优整改措施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马列主义、毛泽东思想、邓小平理论和“三个代表”重要思想为指导，贯彻党的十六大精神，增强思想素质，政治素质、业务能力，从思想深入切实解决自身存在的突出问题，增强自我的思想性意识，明确“讲树”标准，实践“讲树”要求，达到提高素质，服务群众，促进工作的根本目的，树立正确的人生观、价值观，切实体现在党员的先进性，在各项工作中做出自己的贡献。</w:t>
      </w:r>
    </w:p>
    <w:p>
      <w:pPr>
        <w:pStyle w:val="Normal"/>
        <w:rPr/>
      </w:pPr>
      <w:r>
        <w:rPr/>
        <w:t>二、个人存在的问题及不足</w:t>
      </w:r>
    </w:p>
    <w:p>
      <w:pPr>
        <w:pStyle w:val="Normal"/>
        <w:rPr/>
      </w:pPr>
      <w:r>
        <w:rPr/>
        <w:t>经过认真对比查摆，我本人认识到突出问题有以下几个方面：</w:t>
      </w:r>
    </w:p>
    <w:p>
      <w:pPr>
        <w:pStyle w:val="Normal"/>
        <w:rPr/>
      </w:pPr>
      <w:r>
        <w:rPr/>
        <w:t>(1)</w:t>
      </w:r>
      <w:r>
        <w:rPr/>
        <w:t>学习具有不平衡的问题。平时能够注意学习，翻阅了较多的书籍，但存在不平衡的问题。在学习内容上凭个人爱好，自己喜欢的方面就多看，不喜欢的方面就看的少，甚至是不看，例如对业务书籍看的较少，在学习时间上随意性大，学的时候可能集中较长时间学习，计划性不强。没有养成良好的学习习惯，从根本上说是自觉性、主动性不强。</w:t>
      </w:r>
    </w:p>
    <w:p>
      <w:pPr>
        <w:pStyle w:val="Normal"/>
        <w:rPr/>
      </w:pPr>
      <w:r>
        <w:rPr/>
        <w:t>(2)</w:t>
      </w:r>
      <w:r>
        <w:rPr/>
        <w:t>在工作要求上。工作的标准要求不够高。满足于干完干成，求数量与求质量没能有机地结合起来，没有把自己的工作与“中心”的示范样板建设紧密联系起来。虽然能按时完成工作任务，有只求一般标准，把标尺定的不够高，干些工作就有满足感的倾向。这些问题的根源主要在于对自己要求不高，只凭一时工作热情，工作干劲没有持久性。</w:t>
      </w:r>
    </w:p>
    <w:p>
      <w:pPr>
        <w:pStyle w:val="Normal"/>
        <w:rPr/>
      </w:pPr>
      <w:r>
        <w:rPr/>
        <w:t>(3)</w:t>
      </w:r>
      <w:r>
        <w:rPr/>
        <w:t>在工作创新上。对待困难有畏难情绪，满足于领导叫干啥就干啥，积极主动性不够强，缺乏创新意识，创造性的开展工作，缺乏年轻人那种朝气蓬勃、斗志昂扬的工作热情，缺乏灵活机动，过于死板，解放思想、创新观念的理念没有贯彻始终。</w:t>
      </w:r>
    </w:p>
    <w:p>
      <w:pPr>
        <w:pStyle w:val="Normal"/>
        <w:rPr/>
      </w:pPr>
      <w:r>
        <w:rPr/>
        <w:t>(4)</w:t>
      </w:r>
      <w:r>
        <w:rPr/>
        <w:t>在思想意识上。有时看的负面东西过多，不能全面地、客观地、发展地认识事物，看不到事物的发展变化。看事情向消极方面考虑的过多，在思想上有虚荣心。主要还是思想觉悟不够高，立足岗位拼搏奉献的精神，需要进一步强化牢固。</w:t>
      </w:r>
    </w:p>
    <w:p>
      <w:pPr>
        <w:pStyle w:val="Normal"/>
        <w:rPr/>
      </w:pPr>
      <w:r>
        <w:rPr/>
        <w:t>三、整改的任务目标</w:t>
      </w:r>
    </w:p>
    <w:p>
      <w:pPr>
        <w:pStyle w:val="Normal"/>
        <w:rPr/>
      </w:pPr>
      <w:r>
        <w:rPr/>
        <w:t>(1)</w:t>
      </w:r>
      <w:r>
        <w:rPr/>
        <w:t>牢固树立共产主义理想信念，树立正确的人生观、价值观、坚定走中国特色社会主义道路的。用辩证唯物主义的世界观来认识事物，提高自身发现问题，解决问题的能力，克服思想观念，永葆共产党人的青春和本色。</w:t>
      </w:r>
    </w:p>
    <w:p>
      <w:pPr>
        <w:pStyle w:val="Normal"/>
        <w:rPr/>
      </w:pPr>
      <w:r>
        <w:rPr/>
        <w:t>(2)</w:t>
      </w:r>
      <w:r>
        <w:rPr/>
        <w:t>认真学习党建基本知识，不断加强理论修养，按照《党章》规定，对照自己工作的实际，检查工作状况，检查自己的言行，搞好党性分析，提高自己的党性觉悟，提高党的理论水平，强化观念，树立个人良好的党性形象，自觉地服务于大局服务工作。</w:t>
      </w:r>
    </w:p>
    <w:p>
      <w:pPr>
        <w:pStyle w:val="Normal"/>
        <w:rPr/>
      </w:pPr>
      <w:r>
        <w:rPr/>
        <w:t>(3)</w:t>
      </w:r>
      <w:r>
        <w:rPr/>
        <w:t>贯彻执行党的路线、方针、政策，研究党的政策理论，坚持理论与实际相结合，吃透上级文件精神，结合本职工作，创造性地开展工作，切实出思路，出点子，出成绩。在政治上、思想上、行动上严格要求自己，与党组织保持高度一致。</w:t>
      </w:r>
    </w:p>
    <w:p>
      <w:pPr>
        <w:pStyle w:val="Normal"/>
        <w:rPr/>
      </w:pPr>
      <w:r>
        <w:rPr/>
        <w:t>(4)</w:t>
      </w:r>
      <w:r>
        <w:rPr/>
        <w:t>认真实践“三个代表”，做人民利益的忠实代表，强化素质意识，理想意识，时刻牢记党的宗旨，把人民群众的利益放在第一位，时刻崩紧一颗弦，即作与群众的利益，对人民群众有益的工作坚决做，落实好，干工作、想问题，始终从人民群众的角度出发，问他们答应不答应，从此作为自己的工作标准，严格要求自己，时时处处做到为人民服务，为群众服务，显出一个党员应有的素质。</w:t>
      </w:r>
    </w:p>
    <w:p>
      <w:pPr>
        <w:pStyle w:val="Normal"/>
        <w:rPr/>
      </w:pPr>
      <w:r>
        <w:rPr/>
        <w:t>(5)</w:t>
      </w:r>
      <w:r>
        <w:rPr/>
        <w:t>勇于开展批评与自我批评，敢于亮丑，查找工作中的问题和不足，不断完善自己，提高自己。</w:t>
      </w:r>
    </w:p>
    <w:p>
      <w:pPr>
        <w:pStyle w:val="Normal"/>
        <w:rPr/>
      </w:pPr>
      <w:r>
        <w:rPr/>
        <w:t>四、整改措施：</w:t>
      </w:r>
    </w:p>
    <w:p>
      <w:pPr>
        <w:pStyle w:val="Normal"/>
        <w:rPr/>
      </w:pPr>
      <w:r>
        <w:rPr/>
        <w:t>(1)</w:t>
      </w:r>
      <w:r>
        <w:rPr/>
        <w:t>解决学习的问题：坚持马列主义理论学习，邓小平理论，“三个代表”重要思想，做到学用结合，切实做到坚持不懈，制定严密的学习计划，做到政治理论、业务知识并重，提高自身的综合素质，成为学习型工作人员。</w:t>
      </w:r>
    </w:p>
    <w:p>
      <w:pPr>
        <w:pStyle w:val="Normal"/>
        <w:rPr/>
      </w:pPr>
      <w:r>
        <w:rPr/>
        <w:t>(2)</w:t>
      </w:r>
      <w:r>
        <w:rPr/>
        <w:t>在工作标准上，坚持高标准、严要求，完成工作不走样，不减样。把标尺定高，把工作责任感与自己的荣誉发展紧密结合，重现自我，促进自我加压，高标准、高质量完成任务。</w:t>
      </w:r>
    </w:p>
    <w:p>
      <w:pPr>
        <w:pStyle w:val="Normal"/>
        <w:rPr/>
      </w:pPr>
      <w:r>
        <w:rPr/>
        <w:t>(3)</w:t>
      </w:r>
      <w:r>
        <w:rPr/>
        <w:t>在创新思维上，适应时代发展，勇于创新，敢于创新，善于在工作中发现问题，用创新的思路解决问题，立足本职工作，当好领导参谋，为园林事业发展，做出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增强工作热情，自我加压，自我鼓劲，以乐观向上的精神，克服困难，解决困难，不怕困难吓倒，在战胜困难的道路上前进，发扬共产党员特别能战斗的光荣传统，始终保持先进性，走在时代的前列，体现一个共产党员应有的风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