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女朋友道歉信鉴赏最新"/>
      <w:r>
        <w:rPr/>
        <w:t>致女朋友道歉信鉴赏最新</w:t>
      </w:r>
      <w:bookmarkEnd w:id="0"/>
    </w:p>
    <w:p>
      <w:pPr>
        <w:pStyle w:val="Normal"/>
        <w:rPr/>
      </w:pPr>
      <w:r>
        <w:rPr/>
        <w:t>亲爱的小白，首先想给你道歉，今晚真的对不起，没看到你短信。电话也没及时回给你，我知道你肯定不高兴了，所以我有必要给你写这封道歉信。</w:t>
      </w:r>
    </w:p>
    <w:p>
      <w:pPr>
        <w:pStyle w:val="Normal"/>
        <w:rPr/>
      </w:pPr>
      <w:r>
        <w:rPr/>
        <w:t>除了道歉，我还有很多想对你说的。小白，就像我打电话时告诉你的，我希望把自己的过去告诉你，也许你不在意过去，但是我希望你了解完整的我，而不是只看到现在的我。我和以前的女朋友，也算纠葛了很久，两人都有错。我一直以来也都比较幼稚，总是不能果断的作一些决定，比较容易心软。我对你也还是很心软，不忍心对你凶，但是我已经明白了，有的时候我必须狠心一点。不过这跟你没关系了，我暂时没有什么该对你狠心的。我现在就想好好对你，不管她对我是什么态度，我都一定不会回头的。我跟她不合适，根本找不到幸福。起初我认识她的时候，我以为她很单纯，也许那时候她确实是吧，但我妈见过她以后说她并不是我说的那么简单，我当时不明白什么意思，后来我也发现了，女人一旦有心计了，会很可怕。她后来其实也找过我，我曾试过跟她回到从前，但是我发现我做不到，尤其是有你之后，我就再也装不下别的任何人了。也许我应该早点告诉你这些，只是我不希望你知道这些以后会因此烦恼。不过现在说也不迟吧，不管她怎么纠缠，我都不会回头了，因为有你，我很幸福很满足。</w:t>
      </w:r>
    </w:p>
    <w:p>
      <w:pPr>
        <w:pStyle w:val="Normal"/>
        <w:rPr/>
      </w:pPr>
      <w:r>
        <w:rPr/>
        <w:t>小白我喜欢你的单纯可爱，在我身边很少有这样的女孩了，大部分人都隐藏得很深。小白，我很感谢你拯救了我，让我感到爱情其实还是很美好的。我以前都感觉很累，一直以来都是，心里有比较重的负担，很久都放不下来。现在有了你，我觉得我很有动力，负担少了很多。我总是跟你说，我希望爱情能简单一些，因为我害怕太过复杂的爱情会让双方都受累。我爱你，你爱我，我信任你，你信任我，仅此而已，没有猜疑没有掩饰，开心和失落都一起品尝，这就是最美好的爱情。</w:t>
      </w:r>
    </w:p>
    <w:p>
      <w:pPr>
        <w:pStyle w:val="Normal"/>
        <w:rPr/>
      </w:pPr>
      <w:r>
        <w:rPr/>
        <w:t>从今晚开始，我感觉我要对你更好，紧紧抓住你，不想错过你，因为你让我有不顾一切的冲动，你让我感觉到幸福。你也是第一个让我如此有结婚冲动的人。今天让你不高兴了，我真的睡不着觉，我在想，你一定是生着气去上床休息的，这是我的责任，以后一定要避免再发生这样的事情。小白我真的很爱你，我害怕失去你，我害怕再在感情上经历失败，所以不管有什么困难，我都愿意坚持下去，只要最终能跟你在一起。希望你看到我写的东西，心情能好一点。我知道你不会真生气，也知道道歉并不能弥补什么，我只想让你知道，我在乎你，在乎你每分每秒的感受，在乎你哪怕一点点的心理波动，在乎我们之间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白，以后不管怎么样，都不要离开我好吗</w:t>
      </w:r>
      <w:r>
        <w:rPr/>
        <w:t>?</w:t>
      </w:r>
      <w:r>
        <w:rPr/>
        <w:t>当然是在我一直对你好的前提下了，我知道你也在乎我的，我是大白，你是小白，大白爱小白，就这么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