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批评与自我批评发言稿材料"/>
      <w:r>
        <w:rPr/>
        <w:t>2023</w:t>
      </w:r>
      <w:r>
        <w:rPr/>
        <w:t>年党员批评与自我批评发言稿材料</w:t>
      </w:r>
      <w:bookmarkEnd w:id="0"/>
    </w:p>
    <w:p>
      <w:pPr>
        <w:pStyle w:val="Normal"/>
        <w:rPr/>
      </w:pPr>
      <w:r>
        <w:rPr/>
        <w:t>本人通过理论和文件学习，不断改造世界观、人生观和价值观，更加坚定了信念，在思想上、行动上进一步同一到</w:t>
      </w:r>
      <w:r>
        <w:rPr/>
        <w:t>***x</w:t>
      </w:r>
      <w:r>
        <w:rPr/>
        <w:t>重要思想的要求上来，同一到经贸委党委当前的工作重心和奋斗目标上来。一年来，做为经贸委党委委员和</w:t>
      </w:r>
      <w:r>
        <w:rPr/>
        <w:t>***</w:t>
      </w:r>
      <w:r>
        <w:rPr/>
        <w:t>总经理，在团体公司的带领下，本人能正确给自己定位，留意维护班子的团结，履行好自己的职责，牢记两个务必廉洁自律，积极做好本职工作，现从以下几个方面做汇报，自我批评，如有不妥，不足的地方，请领导和同道批评指正，我将本着有则改之，无则加勉的态度，虚心恳切接受。</w:t>
      </w:r>
    </w:p>
    <w:p>
      <w:pPr>
        <w:pStyle w:val="Normal"/>
        <w:rPr/>
      </w:pPr>
      <w:r>
        <w:rPr/>
        <w:t>一、加强作风建设</w:t>
      </w:r>
    </w:p>
    <w:p>
      <w:pPr>
        <w:pStyle w:val="Normal"/>
        <w:rPr/>
      </w:pPr>
      <w:r>
        <w:rPr/>
        <w:t>在工作中本人能够建立大局意识，认真执行上级党委和团体公司的各项制度和食粮政策，积极提倡为三农服务，认真做好食粮工作，努力完成收购任务。能够坚持民主集中制原则，在党总支上能充分发表自己的意见，对会议决定的事果断服从，对重大事项及时请示汇报，并及时向下级传达党委的决定，不弄暗箱操纵。平时留意和班子成员沟通，向他们学习，丰富自己的管理经验，进步自己的领导水平，维护班子的团结。</w:t>
      </w:r>
    </w:p>
    <w:p>
      <w:pPr>
        <w:pStyle w:val="Normal"/>
        <w:rPr/>
      </w:pPr>
      <w:r>
        <w:rPr/>
        <w:t>二、认真落实党风廉政责任制</w:t>
      </w:r>
    </w:p>
    <w:p>
      <w:pPr>
        <w:pStyle w:val="Normal"/>
        <w:rPr/>
      </w:pPr>
      <w:r>
        <w:rPr/>
        <w:t>我能严格遵守领导干部廉洁自律的六项规定。凡要求下面做到的，自己首先要做到</w:t>
      </w:r>
      <w:r>
        <w:rPr/>
        <w:t>;</w:t>
      </w:r>
      <w:r>
        <w:rPr/>
        <w:t>要求他人不做的，自己尽对不做。堂堂正正做人，清清白白为官，真正做到自律、自省、自警、自励，始终保持共</w:t>
      </w:r>
      <w:r>
        <w:rPr/>
        <w:t>*</w:t>
      </w:r>
      <w:r>
        <w:rPr/>
        <w:t>产</w:t>
      </w:r>
      <w:r>
        <w:rPr/>
        <w:t>*</w:t>
      </w:r>
      <w:r>
        <w:rPr/>
        <w:t>党人的政治本质。在生活上严格要求自己，勇于抵制各种不正之风和</w:t>
      </w:r>
      <w:r>
        <w:rPr/>
        <w:t>***</w:t>
      </w:r>
      <w:r>
        <w:rPr/>
        <w:t>行为，能严格要求自己的支属及身边工作职员，使他们也能够严格执行各项规定，认真落实党内监视五项制度，努力做到勤政廉政。自觉接受监视，抵制不正之风，不滥用权利，不谋私利，坚持实事求是，坚持务实的工作作风，不说大话空话。</w:t>
      </w:r>
    </w:p>
    <w:p>
      <w:pPr>
        <w:pStyle w:val="Normal"/>
        <w:rPr/>
      </w:pPr>
      <w:r>
        <w:rPr/>
        <w:t>三、存在的题目</w:t>
      </w:r>
    </w:p>
    <w:p>
      <w:pPr>
        <w:pStyle w:val="Normal"/>
        <w:rPr/>
      </w:pPr>
      <w:r>
        <w:rPr/>
        <w:t>1</w:t>
      </w:r>
      <w:r>
        <w:rPr/>
        <w:t>、政治理论学习深度不够，平时，自己固然也重视政治理论的学习，能够及时、认真的学习有关政策，但不够系统，缺少全面的、系统的研究精神。仅仅满足于有关安排学习，学过了事，在学习的自觉性方面还存在较大的差距，没有对学过的东西进行认真反思，没有深入研究。在以后的工作，我还需认真加以克服和改进。</w:t>
      </w:r>
    </w:p>
    <w:p>
      <w:pPr>
        <w:pStyle w:val="Normal"/>
        <w:rPr/>
      </w:pPr>
      <w:r>
        <w:rPr/>
        <w:t>2</w:t>
      </w:r>
      <w:r>
        <w:rPr/>
        <w:t>、深进基层调查研究不够，领导干部与一般职工需要面对面地交心、谈心，从这个角度上讲我做得不细。今后我要进一步牢固建立党的从群众中来，到群众中往的观点，多深进基层，多弄调查研究，了解情况，职工生活和思想状态，多聆听群众建议，及时把握干部职工的思想动态和普遍要求，把他们的一些好意见征集上来，针对性地提出解决办法和措施，以更好地做好工作。</w:t>
      </w:r>
    </w:p>
    <w:p>
      <w:pPr>
        <w:pStyle w:val="Normal"/>
        <w:rPr/>
      </w:pPr>
      <w:r>
        <w:rPr/>
        <w:t>3</w:t>
      </w:r>
      <w:r>
        <w:rPr/>
        <w:t>、自己的领导艺术和水平还待进一步进步，领导艺术和水平还需要在今后工作中进一步加强。要通过学习，不断进步领导水平，进步是非分明的能力，进步政治敏锐性和政治鉴别力，要善于透过现象看本质，站在全局的高度，从整体利益看待题目，解决题目，以适应现代企业管理的需要。</w:t>
      </w:r>
    </w:p>
    <w:p>
      <w:pPr>
        <w:pStyle w:val="Normal"/>
        <w:rPr/>
      </w:pPr>
      <w:r>
        <w:rPr/>
        <w:t>、积极探索食粮购销企业发展的新门路，维护食粮安全。今年由于食粮购销市场发生了变化，销价下跌给食粮经营带来了困难，同时夏粮收购价格定价的分歧理，造成目前销售收购困难很大，食粮购销企业面对目前的食粮市场经营存在一定的危机，因此自己在今后的工作中，更要加强学习，吸收好的经验，进步管理水平，认真对待研究调查市场，适应市场，积极开辟市场，探索食粮企业发展的新门路。切实做好食粮安全稳定工作。</w:t>
      </w:r>
    </w:p>
    <w:p>
      <w:pPr>
        <w:pStyle w:val="Normal"/>
        <w:rPr/>
      </w:pPr>
      <w:r>
        <w:rPr/>
        <w:t>5</w:t>
      </w:r>
      <w:r>
        <w:rPr/>
        <w:t>、积极参加党委各项活动，充分发挥党委委员的作用。食粮购销企业是一个季节性的企业，收购季节工作忙，造成了有时不能及时参加党委召开的会议，所以今后工作中努力克服，严格要求自己，公道安排好工作和会议的关系，及时参加党委召开的会议，充分发挥党委委员的作用，切实为企业发展出谋划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自我批评的发言，不足的地方，请同道们给予批评指正，以利于我在以后的工作中进一步进步和锻炼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