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自我鉴定300字"/>
      <w:r>
        <w:rPr/>
        <w:t>高中毕业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娶热情务实的精神面貌去迎接未来的挑战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