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明永安桃源洞导游词"/>
      <w:r>
        <w:rPr/>
        <w:t>三明永安桃源洞导游词</w:t>
      </w:r>
      <w:bookmarkEnd w:id="0"/>
    </w:p>
    <w:p>
      <w:pPr>
        <w:pStyle w:val="Normal"/>
        <w:rPr/>
      </w:pPr>
      <w:r>
        <w:rPr/>
        <w:t>桃源洞后山有小路上三仰峰，也可取道山北慧苑坑，从章堂岩上三仰峰。三仰峰是武夷山风景区内的最高峰，海拔</w:t>
      </w:r>
      <w:r>
        <w:rPr/>
        <w:t>717.7</w:t>
      </w:r>
      <w:r>
        <w:rPr/>
        <w:t>米。三峰皆昂首向东，高者为大仰，次者为中仰，再次者为小仰，故名。仰望三仰峰，大家不知是否有种感觉，三座山峰，宛职巨石三片，斜插碧霄，形如旌旗招展，巨蛇凌空。三仰峰上胜景颇多。从桃源洞后山小径攀登到小仰，路左边有一石洞，深四五米、高二三丈的岩洞，名“碧霄洞”。洞上方岩壁有明万历年间林培所书的“武夷最高处”五字。洞旁有一口井，相传为宋白玉蟾的丹井。清会稽周士芸曾结庐修炼于此。在大仰峰腰，有一平坦方正的巨石，名棋盘石，相传昔时有仙人在此对弈。这里古树环匝，密叶交荫，即令盛夏酷暑到此，只消片刻，便暑热全消。离此地不远的三隐台，台上有积翠楼庵、知白庵、仰云庵，台麓有萝庵等旧址。峰顶有电视转播台。从峰顶俯瞰百里武夷山，只见群峰起伏</w:t>
      </w:r>
      <w:r>
        <w:rPr/>
        <w:t>;</w:t>
      </w:r>
      <w:r>
        <w:rPr/>
        <w:t>仰望天空，高远无边。</w:t>
      </w:r>
    </w:p>
    <w:p>
      <w:pPr>
        <w:pStyle w:val="Normal"/>
        <w:rPr/>
      </w:pPr>
      <w:r>
        <w:rPr/>
        <w:t>雄峙在三仰峰南麓，皆倚铸钱岩，也似三仰峰一样，崚嶒三石，层叠而起，只是山形比较平缓的山峰，是三层峰。三层峰有“武夷气象台”之称。大雨行将来临之际，在它的峰峦之间，便会涌起一团团白雾</w:t>
      </w:r>
      <w:r>
        <w:rPr/>
        <w:t>;</w:t>
      </w:r>
      <w:r>
        <w:rPr/>
        <w:t>而天将放睛时，笼罩在峰峦上的浓重云雾，又会先行化开，露出浓如泼墨的峭壁。当地人用它来预测睛雨，还颇为灵验。宋翁彦约有诗赞道：“崚嶒三迭倚青冥，宿雾云飞自有程。灵境只因通造化，故教人世验阴晴。”</w:t>
      </w:r>
    </w:p>
    <w:p>
      <w:pPr>
        <w:pStyle w:val="Normal"/>
        <w:rPr/>
      </w:pPr>
      <w:r>
        <w:rPr/>
        <w:t>从三层峰往前，过苍屏峰，可见矗立在七曲北岸的北廊岩。北廊岩因横立的巨壁像一条独长的走廊，故而得名，耸立在北廊岩后面的是天壶峰。峰腰有一轩朗的岩洞，峰下有天壶道院旧址。危立于天壶峰西面的琅玕岩，又名栏杆岩、朗官岩。以“琅玕”取名，是形容此岩光洁晶莹，好似美玉。称它栏杆岩，这是因为在崖畔有丛竹环翠，宛如绿色的栏杆。琅玕岩半壁有一山洞，名“金鸡洞”。岩壁上至今还留有凿了一半的磴道。因此衍生出这么一段传说：相传早先洞中曾栖息着一只金鸡，是只神鸟。每当黎明，它就飞到武夷最高处——三仰峰顶，放声高唱。那嘹亮的报晓之歌，又是清脆又高亢，响彻武夷碧水丹山间，惊得歌王百灵鸟也闭上了歌喉。金鸡飞到哪里，哪里就有了欢乐，幸福</w:t>
      </w:r>
      <w:r>
        <w:rPr/>
        <w:t>;</w:t>
      </w:r>
      <w:r>
        <w:rPr/>
        <w:t>金鸡唱到哪里，哪里就五谷丰登，人畜兴旺。然而，当地有一贪心的财主叫张富朗，竟对它打起了坏主意爱，妄想捉住它，献给官家，求得重赏。经过一番谋划，他从外地雇来了一名石匠，沿着崖壁开凿蹬道，聪明的金鸡，早已洞察出这贪心财主的阴谋，等到蹬道即将凿到洞口，便飞到四曲大藏峰岩洞中筑窝去了。张富朗穷忙了一阵，连鸡毛都没有捞到一根，倒给人家留桃源仙境下笔柄。今天，我们仍然可以清楚地看到这条凿了一半的蹬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网友，桃源洞游览到此结束。但愿绚丽的桃源洞胜景能给您留下美好的印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