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黎圣母院读书心得优秀作文"/>
      <w:r>
        <w:rPr/>
        <w:t>巴黎圣母院读书心得优秀作文</w:t>
      </w:r>
      <w:bookmarkEnd w:id="0"/>
    </w:p>
    <w:p>
      <w:pPr>
        <w:pStyle w:val="Normal"/>
        <w:rPr/>
      </w:pPr>
      <w:r>
        <w:rPr/>
        <w:t>巴黎圣母院，一座闻名世界的古教堂，她所为我展示的，是一种叫做命运的实景，和一种叫做爱的幻象。看看哪</w:t>
      </w:r>
      <w:r>
        <w:rPr/>
        <w:t>!</w:t>
      </w:r>
      <w:r>
        <w:rPr/>
        <w:t>命运是多么奇妙的东西，它让一个少女美，她美得恍若天仙，它让一个汉子丑，他便丑得怪无人样。爱斯美拉达，卡席莫多，两个外表有着天壤之别的人，仿佛一个是天使，一个是魔鬼，然而，他们却有着同样一颗善良的心。她，给抢过她的他送水，他，给心灰意冷，生意破灭的她以抚慰，他为她轻过命，她为他流过泪，因为命运的戏弄，他们都各自经受着活着的煎熬，因为命运的无知，爱斯美拉达，卡席莫多，拥有两种人生的他们走到了一起。命运不见得是悲惨的，但它一定是折磨人的。爱，它有近万种诠释，《巴黎圣母院》中所释放出的爱的光线可完全移于爱斯美拉达，一读即知，爱斯美拉达所受着五个人的五种不同的爱。</w:t>
      </w:r>
    </w:p>
    <w:p>
      <w:pPr>
        <w:pStyle w:val="Normal"/>
        <w:rPr/>
      </w:pPr>
      <w:r>
        <w:rPr/>
        <w:t>罗朗塔楼隐修女，她的爱叫做恨，她越是恨被认为是吉卜塞人的爱斯美拉达，就越表明她有多爱她，只是她做梦也没想到，自己日日看守的红鞋的主人，就是她最爱的女儿，她最恨的吉卜塞女郎—爱斯美拉达。诗人格兰古瓦的爱叫尊重，作为她名义上的丈夫，他有着诗人都具的那颗单纯的心</w:t>
      </w:r>
      <w:r>
        <w:rPr/>
        <w:t>;</w:t>
      </w:r>
      <w:r>
        <w:rPr/>
        <w:t>弗比斯的爱叫游戏，他是唯一一个她所钟爱的人，然而却是把爱情当作一场电影的不正派者</w:t>
      </w:r>
      <w:r>
        <w:rPr/>
        <w:t>;</w:t>
      </w:r>
      <w:r>
        <w:rPr/>
        <w:t>卡席莫多的爱叫做远离，他明白自己的丑陋，不接近她，给她最大的帮助、爱护，给了爱斯美拉达感动的借口</w:t>
      </w:r>
      <w:r>
        <w:rPr/>
        <w:t>;</w:t>
      </w:r>
      <w:r>
        <w:rPr/>
        <w:t>我所要强调的，是这个人，克洛德</w:t>
      </w:r>
      <w:r>
        <w:rPr/>
        <w:t>·</w:t>
      </w:r>
      <w:r>
        <w:rPr/>
        <w:t>弗罗洛，圣母院副主教，他的爱叫恐怖，占有，撕杀，罪恶。为了得到爱，他宁愿让爱死去，他的心是可怕的，他根本不懂什么是爱，他只懂得自己拥有，或别人失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，和命运，他们永恒地存在于同一个地方，他们不是矛盾的，不是相对的，命运总在爱中幻化成一种语言，爱总因命运而变得很美。命运是进入眼睛里的一粒尘埃，等待一滴泪水的洗涤，而当那泪珠儿落下，里面闪动着的，就叫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