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照五莲山导游词精选"/>
      <w:r>
        <w:rPr/>
        <w:t>日照五莲山导游词精选</w:t>
      </w:r>
      <w:bookmarkEnd w:id="0"/>
    </w:p>
    <w:p>
      <w:pPr>
        <w:pStyle w:val="Normal"/>
        <w:rPr/>
      </w:pPr>
      <w:r>
        <w:rPr/>
        <w:t>各位领导、各位朋友：</w:t>
      </w:r>
    </w:p>
    <w:p>
      <w:pPr>
        <w:pStyle w:val="Normal"/>
        <w:rPr/>
      </w:pPr>
      <w:r>
        <w:rPr/>
        <w:t>大家好。非常高兴我们能相聚在这美丽的五莲山，首先我对大家的到来表示热烈的欢迎。我是大家这次五莲山之旅的导游，大家叫我小就行了。在下面的行程中将由我为大家作现场导游，希望通过我的讲解能让各位更好的了解五莲、认识五莲，更希望各位来宾在莲期间心情舒畅，身体健康，玩的开心。游的尽兴。</w:t>
      </w:r>
    </w:p>
    <w:p>
      <w:pPr>
        <w:pStyle w:val="Normal"/>
        <w:rPr/>
      </w:pPr>
      <w:r>
        <w:rPr/>
        <w:t>我们今天游览的是国家森林公园、国家</w:t>
      </w:r>
      <w:r>
        <w:rPr/>
        <w:t>AAAA</w:t>
      </w:r>
      <w:r>
        <w:rPr/>
        <w:t>级旅游区、中国生态旅游试验示范基地、山东三大生态旅游区五莲山。在前往景区的这段时间里，我简要的向各位介绍一下风景区的概况</w:t>
      </w:r>
      <w:r>
        <w:rPr/>
        <w:t>;</w:t>
      </w:r>
    </w:p>
    <w:p>
      <w:pPr>
        <w:pStyle w:val="Normal"/>
        <w:rPr/>
      </w:pPr>
      <w:r>
        <w:rPr/>
        <w:t>五莲山是东西走向的泰沂山脉和南北走向的崂山山脉交汇而隆起的山岳景区，她既有泰山的崇隆之势，又有崂山的俊俏之姿，她的地质结构以断裂为主，中生代燕山晚期花岗岩和元古代变质岩遍布景区，专家论证，这里经历了</w:t>
      </w:r>
      <w:r>
        <w:rPr/>
        <w:t>5</w:t>
      </w:r>
      <w:r>
        <w:rPr/>
        <w:t>次间歇式抬升并留下了显著的特征，加上断裂切割</w:t>
      </w:r>
      <w:r>
        <w:rPr/>
        <w:t>(</w:t>
      </w:r>
      <w:r>
        <w:rPr/>
        <w:t>河流</w:t>
      </w:r>
      <w:r>
        <w:rPr/>
        <w:t>)</w:t>
      </w:r>
      <w:r>
        <w:rPr/>
        <w:t>，重力作用</w:t>
      </w:r>
      <w:r>
        <w:rPr/>
        <w:t>(</w:t>
      </w:r>
      <w:r>
        <w:rPr/>
        <w:t>地震</w:t>
      </w:r>
      <w:r>
        <w:rPr/>
        <w:t>)</w:t>
      </w:r>
      <w:r>
        <w:rPr/>
        <w:t>，岩浆喷发，物理内化，气候侵蚀等因素的影响，使这里的新构造运动普遍强烈，并形成了这里奇、险、秀、怪、幽、奥、旷七大特色共存的景观，清代齐鲁书、画大家张石民评赞：“岱以崇隆显，崂以幽杳显，莲以峭削显”。将五莲山与泰山、崂山相媲美。清代大法师本升和尚以：“五莲之胜胜以石”的赞誉概括了她的奇峰异石和在齐鲁大地上的显赫地位。景区内共有</w:t>
      </w:r>
      <w:r>
        <w:rPr/>
        <w:t>28</w:t>
      </w:r>
      <w:r>
        <w:rPr/>
        <w:t>峰、</w:t>
      </w:r>
      <w:r>
        <w:rPr/>
        <w:t>118</w:t>
      </w:r>
      <w:r>
        <w:rPr/>
        <w:t>景，形态各异，景景生辉。如莲花初放的五莲峰，似擎天之柱的天竺峰，还有五老峰、挂月峰、香炉峰，风动石、胡芦石、龟免石等等，个个是独具神韵，栩栩如生。五莲山不仅奇峰怪石，形神毕肖，五莲山的深谷幽洞更是神秘莫测。水帘洞、织女洞、紫霞洞、蜡烛洞，洞洞出深。特别是火山喷发时形成的蛋壳洞，中外罕见，是地质学上的一大奇观。</w:t>
      </w:r>
    </w:p>
    <w:p>
      <w:pPr>
        <w:pStyle w:val="Normal"/>
        <w:rPr/>
      </w:pPr>
      <w:r>
        <w:rPr/>
        <w:t>五莲山的奇，奇在异峰怪石。五莲山的美，美在山青水秀。五莲山海拔</w:t>
      </w:r>
      <w:r>
        <w:rPr/>
        <w:t>515.7</w:t>
      </w:r>
      <w:r>
        <w:rPr/>
        <w:t>米，距海边直线距离</w:t>
      </w:r>
      <w:r>
        <w:rPr/>
        <w:t>12</w:t>
      </w:r>
      <w:r>
        <w:rPr/>
        <w:t>公里。是海洋季风气候的交汇点，所以这里既是内陆通往大海的门户，又是海洋暖风吹向内陆的屏障，于是形成了“山前桃花山后雪”的气候奇观，海洋暖风顺山而上，浸滋着山峦峰巅，使这里又赢得了“山上海洋”的美誉。</w:t>
      </w:r>
    </w:p>
    <w:p>
      <w:pPr>
        <w:pStyle w:val="Normal"/>
        <w:rPr/>
      </w:pPr>
      <w:r>
        <w:rPr/>
        <w:t>景区内水资源极为丰富，瀑布清泉、幽潭、小溪密布全山，水中富含多种对人体有益的微量元素，加上</w:t>
      </w:r>
      <w:r>
        <w:rPr/>
        <w:t>PH</w:t>
      </w:r>
      <w:r>
        <w:rPr/>
        <w:t>值为</w:t>
      </w:r>
      <w:r>
        <w:rPr/>
        <w:t>6.5</w:t>
      </w:r>
      <w:r>
        <w:rPr/>
        <w:t>的酸性棕壤土，为这里各种植物的生长创造了良好的条件。自古以来就古树成荫，花草遍地，并三季有花，四季长青，森林覆盖率达</w:t>
      </w:r>
      <w:r>
        <w:rPr/>
        <w:t>84%</w:t>
      </w:r>
      <w:r>
        <w:rPr/>
        <w:t>以上，造就了丰富多采的森林植被景观，且具有华北、东北、亚热带多种植物区系混成成分，所以这里又称为“南方的北方，北方的南方”。</w:t>
      </w:r>
    </w:p>
    <w:p>
      <w:pPr>
        <w:pStyle w:val="Normal"/>
        <w:rPr/>
      </w:pPr>
      <w:r>
        <w:rPr/>
        <w:t>据专家调查，风景区内有各类植物</w:t>
      </w:r>
      <w:r>
        <w:rPr/>
        <w:t>1000</w:t>
      </w:r>
      <w:r>
        <w:rPr/>
        <w:t>余种</w:t>
      </w:r>
      <w:r>
        <w:rPr/>
        <w:t>,</w:t>
      </w:r>
      <w:r>
        <w:rPr/>
        <w:t>其中木本植物就达</w:t>
      </w:r>
      <w:r>
        <w:rPr/>
        <w:t>51</w:t>
      </w:r>
      <w:r>
        <w:rPr/>
        <w:t>科、</w:t>
      </w:r>
      <w:r>
        <w:rPr/>
        <w:t>100</w:t>
      </w:r>
      <w:r>
        <w:rPr/>
        <w:t>属、</w:t>
      </w:r>
      <w:r>
        <w:rPr/>
        <w:t>373</w:t>
      </w:r>
      <w:r>
        <w:rPr/>
        <w:t>种，野生药用植物达</w:t>
      </w:r>
      <w:r>
        <w:rPr/>
        <w:t>200</w:t>
      </w:r>
      <w:r>
        <w:rPr/>
        <w:t>多种，可谓是一处天然中草药库。又有以杜鹃、兰槿、连翘、粉棠“四大美人”为首的</w:t>
      </w:r>
      <w:r>
        <w:rPr/>
        <w:t>100</w:t>
      </w:r>
      <w:r>
        <w:rPr/>
        <w:t>余种野生花卉，达万亩以上，占森林总面积的</w:t>
      </w:r>
      <w:r>
        <w:rPr/>
        <w:t>30%</w:t>
      </w:r>
      <w:r>
        <w:rPr/>
        <w:t>，成为名副其实的“百花园”。尤其是野生杜鹃花，以品种多、花期长、面积大、分布广的特点冠绝华北。</w:t>
      </w:r>
    </w:p>
    <w:p>
      <w:pPr>
        <w:pStyle w:val="Normal"/>
        <w:rPr/>
      </w:pPr>
      <w:r>
        <w:rPr/>
        <w:t>中国杜鹃花协会会长项应海考察五莲山时说这里是：“野生杜鹃花北方最大的栖息地”。茂密的森林植被，经年不绝的溪流飞瀑生成了秀美的生态环境，经测量，这里每立方厘米的负氧离子含量高达</w:t>
      </w:r>
      <w:r>
        <w:rPr/>
        <w:t>220</w:t>
      </w:r>
      <w:r>
        <w:rPr/>
        <w:t>万个，是北京市的</w:t>
      </w:r>
      <w:r>
        <w:rPr/>
        <w:t>10</w:t>
      </w:r>
      <w:r>
        <w:rPr/>
        <w:t>倍以上，是一个不可多得的“天然氧吧”。当空山新雨，千谷涌翠，牵衣欲留客，香气又袭人，穿行于原始茂密的森林中，忘却城市的喧嚣和文牍的繁杂，尽情呼吸新鲜的空气，享受大自然给予的厚赐，亦不失为一种乐趣。</w:t>
      </w:r>
    </w:p>
    <w:p>
      <w:pPr>
        <w:pStyle w:val="Normal"/>
        <w:rPr/>
      </w:pPr>
      <w:r>
        <w:rPr/>
        <w:t>五莲山不仅是休闲度假，回归自然的绝佳去处，而且还是山东佛教名山。明万历</w:t>
      </w:r>
      <w:r>
        <w:rPr/>
        <w:t>30</w:t>
      </w:r>
      <w:r>
        <w:rPr/>
        <w:t>年，西蜀高僧心空和尚卓锡五莲后，敕建“护国万寿光明寺”，至清代五莲光明寺、九仙牟云寺已成为与长清灵岩寺、青州法庆寺齐名的齐鲁四大名刹。尤其是光明寺以皇家佛院的显赫地位深受两代五帝之御宠，一时名噪大江南北。</w:t>
      </w:r>
    </w:p>
    <w:p>
      <w:pPr>
        <w:pStyle w:val="Normal"/>
        <w:widowControl/>
        <w:bidi w:val="0"/>
        <w:spacing w:before="180" w:after="180"/>
        <w:jc w:val="left"/>
        <w:rPr/>
      </w:pPr>
      <w:r>
        <w:rPr/>
        <w:t>各位领导，各位朋友，五莲山的秀美远非语言和笔墨所能描述，小某只是对五莲山作了一点简单的介绍，我们现在已经来到停车场，就请各位随我一起走进这“奇秀不减雁荡”的五莲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