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领导讲话精选范文"/>
      <w:r>
        <w:rPr/>
        <w:t>信访工作领导讲话精选范文</w:t>
      </w:r>
      <w:bookmarkEnd w:id="0"/>
    </w:p>
    <w:p>
      <w:pPr>
        <w:pStyle w:val="Normal"/>
        <w:rPr/>
      </w:pPr>
      <w:r>
        <w:rPr/>
        <w:t>本周，我班在认真学习信访条例和相关法律条文，在处理上访事件上取得了一定的成效。</w:t>
      </w:r>
    </w:p>
    <w:p>
      <w:pPr>
        <w:pStyle w:val="Normal"/>
        <w:rPr/>
      </w:pPr>
      <w:r>
        <w:rPr/>
        <w:t>一、加强信访工作，强化责任意识</w:t>
      </w:r>
      <w:r>
        <w:rPr/>
        <w:t>;</w:t>
      </w:r>
    </w:p>
    <w:p>
      <w:pPr>
        <w:pStyle w:val="Normal"/>
        <w:rPr/>
      </w:pPr>
      <w:r>
        <w:rPr/>
        <w:t>我班在大队和分队领导工作安排和组织领导下，充分调动了各干警的工作积极性。发现群众上访及时处理，决不拖延。对于缠、闹、烦、赖的困难上访人员，我民警保持较好的素质，避免了矛盾的激化，配合好相关部门处理问题。</w:t>
      </w:r>
    </w:p>
    <w:p>
      <w:pPr>
        <w:pStyle w:val="Normal"/>
        <w:rPr/>
      </w:pPr>
      <w:r>
        <w:rPr/>
        <w:t>二、加强总结学习，提高群众工作水平</w:t>
      </w:r>
      <w:r>
        <w:rPr/>
        <w:t>;</w:t>
      </w:r>
    </w:p>
    <w:p>
      <w:pPr>
        <w:pStyle w:val="Normal"/>
        <w:rPr/>
      </w:pPr>
      <w:r>
        <w:rPr/>
        <w:t>在上周进驻时我们结合工作实际，已经确定了工作方向，进一步增加和完善了工作机制，本周处理的群众上访事件在一定程度上提高了年轻干警对群众工作的认识，并有了一定的心得体会。每日做好总结工作，使全班干警都清楚地认识到处理群体上访工作确实是一项建设和谐社会、维护社会稳定的重要措施，杜绝了年轻干警当中存在的思想上轻视、行动上麻木的现象，在处理上访事件做到“眼快，嘴勤，态度好”。加强和各部门之间的交流与协作，进一步端正思想，转变观念，正确对待群众的信访活动，急群众之所急，想群众之所想，帮群众之所需，切实协助信访部门反映群众信访问题。</w:t>
      </w:r>
    </w:p>
    <w:p>
      <w:pPr>
        <w:pStyle w:val="Normal"/>
        <w:rPr/>
      </w:pPr>
      <w:r>
        <w:rPr/>
        <w:t>三、克服困难，努力排除市政府大院可能发生的扰乱性事件</w:t>
      </w:r>
      <w:r>
        <w:rPr/>
        <w:t>;</w:t>
      </w:r>
    </w:p>
    <w:p>
      <w:pPr>
        <w:pStyle w:val="Normal"/>
        <w:rPr/>
      </w:pPr>
      <w:r>
        <w:rPr/>
        <w:t>最近天气炎热，在工作上有一定的影响，在做群众工作的同时，我们干警在炎炎烈日下暴晒，衣服经常都湿透了，但我们干警一直保持耐心的劝导工作。因为天气炎热，上访群众的心情更容易焦躁，更容易产生抵触情绪，在这样的情况下，我们更加应该稳定心态，努力排除政府大院内可能发生的扰乱性事件。</w:t>
      </w:r>
    </w:p>
    <w:p>
      <w:pPr>
        <w:pStyle w:val="Normal"/>
        <w:rPr/>
      </w:pPr>
      <w:r>
        <w:rPr/>
        <w:t>四、存在的问题</w:t>
      </w:r>
    </w:p>
    <w:p>
      <w:pPr>
        <w:pStyle w:val="Normal"/>
        <w:rPr/>
      </w:pPr>
      <w:r>
        <w:rPr/>
        <w:t>新警同志对方言认听有待提高。</w:t>
      </w:r>
    </w:p>
    <w:p>
      <w:pPr>
        <w:pStyle w:val="Normal"/>
        <w:widowControl/>
        <w:bidi w:val="0"/>
        <w:spacing w:before="180" w:after="180"/>
        <w:jc w:val="left"/>
        <w:rPr/>
      </w:pPr>
      <w:r>
        <w:rPr/>
        <w:t>处理群体上访工作是需要细致心态去工作，不可能一蹴而就，我班认真处理难点问题，在原有基础上，不断提高工作水平，克服困难，建立长效机制，不断提升驻点工作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