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情况简短"/>
      <w:r>
        <w:rPr/>
        <w:t>预备党员考察情况简短</w:t>
      </w:r>
      <w:bookmarkEnd w:id="0"/>
    </w:p>
    <w:p>
      <w:pPr>
        <w:pStyle w:val="Normal"/>
        <w:rPr/>
      </w:pP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财务公司党小组在公司二楼会议室召开座谈会，征集了全体党员关于</w:t>
      </w:r>
      <w:r>
        <w:rPr/>
        <w:t>x</w:t>
      </w:r>
      <w:r>
        <w:rPr/>
        <w:t>转正的意见，通过一年的考察期，参会人员一致认为：</w:t>
      </w:r>
    </w:p>
    <w:p>
      <w:pPr>
        <w:pStyle w:val="Normal"/>
        <w:rPr/>
      </w:pPr>
      <w:r>
        <w:rPr/>
        <w:t>1</w:t>
      </w:r>
      <w:r>
        <w:rPr/>
        <w:t>、该同志在政治上能坚决贯彻党的路线、方针和政策，自觉向党组织汇报思想、工作和学习情况，入党动机端正，入党目的明确。同时积极参加党组织的各类活动，按时交纳党费。</w:t>
      </w:r>
    </w:p>
    <w:p>
      <w:pPr>
        <w:pStyle w:val="Normal"/>
        <w:rPr/>
      </w:pPr>
      <w:r>
        <w:rPr/>
        <w:t>2</w:t>
      </w:r>
      <w:r>
        <w:rPr/>
        <w:t>、该同志能自觉坚持学习党的基层理论和基本知识，包括认真学习《党章》、邓小平理论、“三个代表”重要思想和科学发展观理论，理论基层扎实。</w:t>
      </w:r>
    </w:p>
    <w:p>
      <w:pPr>
        <w:pStyle w:val="Normal"/>
        <w:rPr/>
      </w:pPr>
      <w:r>
        <w:rPr/>
        <w:t>3</w:t>
      </w:r>
      <w:r>
        <w:rPr/>
        <w:t>、该同志在考察期间以党员标准严格要求自己，努力钻研业务知识，较快的适应了新的工作岗位，工作能吃苦耐劳，同时坚持开展批评与自我批评，不断总结经验教训，作为一名新员工，取得了领导和同事们的一直认可。</w:t>
      </w:r>
    </w:p>
    <w:p>
      <w:pPr>
        <w:pStyle w:val="Normal"/>
        <w:rPr/>
      </w:pPr>
      <w:r>
        <w:rPr/>
        <w:t>4</w:t>
      </w:r>
      <w:r>
        <w:rPr/>
        <w:t>、该同志在生活中乐于助人，乐观向上，遵纪守法，充分体现了新时期大学生的优秀品质，较好的发挥了党员模范带头作用。</w:t>
      </w:r>
    </w:p>
    <w:p>
      <w:pPr>
        <w:pStyle w:val="Normal"/>
        <w:rPr/>
      </w:pPr>
      <w:r>
        <w:rPr/>
        <w:t>此外，希望该同志在今后的工作中能够更加大胆，不断提升业务素质，争取早日成为公司的业务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意见，党小组全体党员同志一致认为：</w:t>
      </w:r>
      <w:r>
        <w:rPr/>
        <w:t>x</w:t>
      </w:r>
      <w:r>
        <w:rPr/>
        <w:t>已基本具备预备党员转正条件，并提交支部大会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