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英语教学反思范文"/>
      <w:r>
        <w:rPr/>
        <w:t>八年级英语教学反思范文</w:t>
      </w:r>
      <w:bookmarkEnd w:id="0"/>
    </w:p>
    <w:p>
      <w:pPr>
        <w:pStyle w:val="Normal"/>
        <w:rPr/>
      </w:pPr>
      <w:r>
        <w:rPr/>
        <w:t>我们学校地处农村，学生原有的英语基础和学习英语的习惯都较差，这势必大大影响了初中英语的学习效果，我从学生实际出发，遵循教学规律，对如何在农村初中英语教学中实施素质教育用心探索。我认为，在英语教学中实施素质教育的目标是提高全体学生整体素质，就是要让全体学生，通过听、说、读、写等方面能力的训练，使学生获得基础知识和为交际初步运用英语的能力。因此，在教学实践中，我想方设法帮助学生学会学习，以及激发和保持学习动力，培养自学能力，培养良好的学习习惯，把优化课堂教学当成落实素质教育的主渠道，尽最大可能为学生创造运用英语的景，指导学生积极地运用语言，在学中用，在用中学。</w:t>
      </w:r>
    </w:p>
    <w:p>
      <w:pPr>
        <w:pStyle w:val="Normal"/>
        <w:rPr/>
      </w:pPr>
      <w:r>
        <w:rPr/>
        <w:t>一、贯彻课堂教学交际化原则</w:t>
      </w:r>
    </w:p>
    <w:p>
      <w:pPr>
        <w:pStyle w:val="Normal"/>
        <w:rPr/>
      </w:pPr>
      <w:r>
        <w:rPr/>
        <w:t>1</w:t>
      </w:r>
      <w:r>
        <w:rPr/>
        <w:t>、五分钟会话。每堂安排五分钟左右时间进行会话。会话内容有值日生汇报、自我介绍、家庭情况、谈论天气以及熟悉的歌星、影星和运动员等。让学生自由用英语交谈，允许学生模仿课文内容适当增减，自由发挥。也可以根据课文内容，通过问答形式作简要的复述。在开展会话中，始终以学生为主体，引发他们的联想思维，由单一的讨论内容过渡到综合内容，把几个不同内容的话题串联起来，既复习旧知识，又开发了学生的智力。我特别注意，轮到中差生值日生时，鼓励他们大胆实践，并注意发现他们的</w:t>
      </w:r>
      <w:r>
        <w:rPr/>
        <w:t>"</w:t>
      </w:r>
      <w:r>
        <w:rPr/>
        <w:t>闪光点</w:t>
      </w:r>
      <w:r>
        <w:rPr/>
        <w:t>"</w:t>
      </w:r>
      <w:r>
        <w:rPr/>
        <w:t>，有点滴进步就给予表扬肯定，以增强他们的自信心。</w:t>
      </w:r>
    </w:p>
    <w:p>
      <w:pPr>
        <w:pStyle w:val="Normal"/>
        <w:rPr/>
      </w:pPr>
      <w:r>
        <w:rPr/>
        <w:t>2</w:t>
      </w:r>
      <w:r>
        <w:rPr/>
        <w:t>、注重语感教学。加强听说训练，努力做到视、听、说同步，培养语感和学习兴趣。每篇课文的生词、句型和文章都是朗读的好材料。朗读不能老是采用</w:t>
      </w:r>
      <w:r>
        <w:rPr/>
        <w:t>"</w:t>
      </w:r>
      <w:r>
        <w:rPr/>
        <w:t>跟我读</w:t>
      </w:r>
      <w:r>
        <w:rPr/>
        <w:t>"</w:t>
      </w:r>
      <w:r>
        <w:rPr/>
        <w:t>的形式，而是要注意创造情景，让学生懂得不同句子的重音有不同的语感，显示说话者不同的语言的心理。同样，语调的不同，重音的移动，也体现了说话者不同的心理状态。经过训练了没，学生在以后朗读中也就注意了正确使用语音、语调和重读、弱读及升调，这样朗读绘声绘色，津津有味，整个课堂兴趣盎然，学习积极性大大提高。</w:t>
      </w:r>
    </w:p>
    <w:p>
      <w:pPr>
        <w:pStyle w:val="Normal"/>
        <w:rPr/>
      </w:pPr>
      <w:r>
        <w:rPr/>
        <w:t>3</w:t>
      </w:r>
      <w:r>
        <w:rPr/>
        <w:t>、对话使用，角色表演。结合课文内容，每教授一个情景句型，让学生用当天所学的自编一个简短的情景对话</w:t>
      </w:r>
      <w:r>
        <w:rPr/>
        <w:t>,</w:t>
      </w:r>
      <w:r>
        <w:rPr/>
        <w:t>到讲台表演。如学到</w:t>
      </w:r>
      <w:r>
        <w:rPr/>
        <w:t>Myfamily</w:t>
      </w:r>
      <w:r>
        <w:rPr/>
        <w:t>这课，我发动学生都带张</w:t>
      </w:r>
      <w:r>
        <w:rPr/>
        <w:t>"</w:t>
      </w:r>
      <w:r>
        <w:rPr/>
        <w:t>合家欢</w:t>
      </w:r>
      <w:r>
        <w:rPr/>
        <w:t>"</w:t>
      </w:r>
      <w:r>
        <w:rPr/>
        <w:t>照片，整个课堂就是欢聚一堂，在热烈气氛中学会并运用所学的句型，提高了运用语言交际的能力。</w:t>
      </w:r>
    </w:p>
    <w:p>
      <w:pPr>
        <w:pStyle w:val="Normal"/>
        <w:rPr/>
      </w:pPr>
      <w:r>
        <w:rPr/>
        <w:t>⑷</w:t>
      </w:r>
      <w:r>
        <w:rPr/>
        <w:t>运用直观教具为了进一步激发学生学习兴趣。我充分利用图片、图表实物、录音机等教具，生动形象地开展教学和交际活动。利用实物和图片教单词，学生能更好地记住词义，并能反复利用它们复习，其趣味性、直观性较强。例如，用提问的方式猜物品，让学生将实物与英语句子连起来，练习听、说。教师呈现事先准备好的盒子让学生猜盒子中的物品的形状提问：</w:t>
      </w:r>
      <w:r>
        <w:rPr/>
        <w:t>Isitround</w:t>
      </w:r>
      <w:r>
        <w:rPr/>
        <w:t>如果是</w:t>
      </w:r>
      <w:r>
        <w:rPr/>
        <w:t>"</w:t>
      </w:r>
      <w:r>
        <w:rPr/>
        <w:t>苹果</w:t>
      </w:r>
      <w:r>
        <w:rPr/>
        <w:t>"</w:t>
      </w:r>
      <w:r>
        <w:rPr/>
        <w:t>，教师回答</w:t>
      </w:r>
      <w:r>
        <w:rPr/>
        <w:t>"Yes,itis."</w:t>
      </w:r>
      <w:r>
        <w:rPr/>
        <w:t>以下依次：</w:t>
      </w:r>
      <w:r>
        <w:rPr/>
        <w:t>"WhatcolorisitCanIeatit"</w:t>
      </w:r>
      <w:r>
        <w:rPr/>
        <w:t>寓教于乐，引导学生多使用教具，结合列出图表，做到快记、巧记。二、狠抓基础，注意密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方面突出知识重点，狠抓基础，一方面面向全体学生，注意密度，把握节奏，备课先备人，平时注意了解和分析每个学生的具体实际情况，因材施教，有的防矢，合理安排好</w:t>
      </w:r>
      <w:r>
        <w:rPr/>
        <w:t>45</w:t>
      </w:r>
      <w:r>
        <w:rPr/>
        <w:t>分钟教学内容和进程，课堂上，让每个学生都参与学习活动，学生实践面较广并在同一水平基础上对内容从多视角理解，多角度开展操练运用，即在互相理解的基础上从听、说、读、写不同角度展开，在教学</w:t>
      </w:r>
      <w:r>
        <w:rPr/>
        <w:t>"</w:t>
      </w:r>
      <w:r>
        <w:rPr/>
        <w:t>时态</w:t>
      </w:r>
      <w:r>
        <w:rPr/>
        <w:t>"</w:t>
      </w:r>
      <w:r>
        <w:rPr/>
        <w:t>这个既重点也是难点时，自始至终在情景中进行教学，突出了时间状态和不同的谓语动词，让学生练习理解运用，并设疑释疑、解惑，让学生积极思考，改变过去以教师为中心，满堂灌的状态。三、温故知新，克服遗忘</w:t>
      </w:r>
      <w:r>
        <w:rPr/>
        <w:t>.</w:t>
      </w:r>
      <w:r>
        <w:rPr/>
        <w:t>运用”张思中英语教学法”中的记忆方法</w:t>
      </w:r>
      <w:r>
        <w:rPr/>
        <w:t>,</w:t>
      </w:r>
      <w:r>
        <w:rPr/>
        <w:t>注意在课堂上经常复现旧知识，让学生反复操练，由易而顺利地完成一个个学习目标。具体方法是：学习┈复习┈再复习。复习时做到系统性、针对性、综合性。采用</w:t>
      </w:r>
      <w:r>
        <w:rPr/>
        <w:t>"</w:t>
      </w:r>
      <w:r>
        <w:rPr/>
        <w:t>滚动式</w:t>
      </w:r>
      <w:r>
        <w:rPr/>
        <w:t>"</w:t>
      </w:r>
      <w:r>
        <w:rPr/>
        <w:t>，扩大语言输入。</w:t>
      </w:r>
      <w:r>
        <w:rPr/>
        <w:t>"</w:t>
      </w:r>
      <w:r>
        <w:rPr/>
        <w:t>滚动式</w:t>
      </w:r>
      <w:r>
        <w:rPr/>
        <w:t>"</w:t>
      </w:r>
      <w:r>
        <w:rPr/>
        <w:t>就是重复教材中的重点，用以前学过的词语操练新句型或采用已学过的句式学习新单词。以造句竞赛的方式促进学生学习的积极性</w:t>
      </w:r>
      <w:r>
        <w:rPr/>
        <w:t>,</w:t>
      </w:r>
      <w:r>
        <w:rPr/>
        <w:t>激发他们的竞争意识</w:t>
      </w:r>
      <w:r>
        <w:rPr/>
        <w:t>,</w:t>
      </w:r>
      <w:r>
        <w:rPr/>
        <w:t>效果较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