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瓦尔登湖读书心得700字"/>
      <w:r>
        <w:rPr/>
        <w:t>瓦尔登湖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的一位书友读《瓦尔登湖》已经</w:t>
      </w:r>
      <w:r>
        <w:rPr/>
        <w:t>20</w:t>
      </w:r>
      <w:r>
        <w:rPr/>
        <w:t>年有余。或许随着年龄的增长，我们会在瓦尔登湖的故事里，读出不同的味道吧。</w:t>
      </w:r>
    </w:p>
    <w:p>
      <w:pPr>
        <w:pStyle w:val="Normal"/>
        <w:rPr/>
      </w:pPr>
      <w:r>
        <w:rPr/>
        <w:t>算上最近这次，我是第四次阅读它。前两次读来“艰难”，一知半解遂而放下它。虽然其自然之理，哲学之思，有独到之处，但颇有难懂晦涩的地方，一如那失去了的猎犬、栗色马和斑鸠的寓言。</w:t>
      </w:r>
    </w:p>
    <w:p>
      <w:pPr>
        <w:pStyle w:val="Normal"/>
        <w:rPr/>
      </w:pPr>
      <w:r>
        <w:rPr/>
        <w:t>后来在我深爱的岛城，在静谧的乡间，我倒是真正意义上读完了它。那是黄昏之时，乡村被黑夜笼罩，周遭悄无声息，心也渐渐安静，览读此书，顿觉有滋有味，在那个夜深人静的时候，竟也生出清澄见底，为之神往之感。有时想，是否白天的繁忙浮躁让我沉不下心投入这本寂寞却也让人平静的书。凡用心者，皆能动心，梭罗用他的沉静，在文字里尽现清新与惬意。他的《瓦尔登湖》物我相观，到达了述景文字的至高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45</w:t>
      </w:r>
      <w:r>
        <w:rPr/>
        <w:t>年</w:t>
      </w:r>
      <w:r>
        <w:rPr/>
        <w:t>3</w:t>
      </w:r>
      <w:r>
        <w:rPr/>
        <w:t>月，梭罗借来一柄斧头，走到瓦尔登湖畔的森林里，开始砍伐一些箭矢似的，高耸入云而还年幼的白松……那是愉快的春日，人们感到难过的冬天正跟冻土一样地消溶，而蛰居的生命开始舒伸了。他的工具仅有一个斧头，但他很快便造好了一座坚实得足以避风挡雨的小木屋。与湖为伴的日子里，清晨与朝露为伴，白天与劳动相融，晚上与清澈的湖水交流。湖给了他水源，树木给了他冬日生火的材料，土地给了他劳作的田园，鱼虫鸟兽赐予了他天下最原始的视听体验，他早已与这片湖泊这片天地融为一体，自然给了他最美的馈赠。“我生活在瓦尔登湖，再没有比这里更接近上帝和天堂，我是它的石岸，是他掠过湖心的一阵清风，在我的手心里，是他的碧水，是他的白沙，而他最深隐的泉眼，高悬在我的哲思之上。”他坐在湖畔，畅然呼吸，定神观察，近身倾听，安静思考。透过瓦尔登澄澈的湖面，如镜子般照见到内心深处的情愫，那片滋润了他的湖水，也成就了他的精神高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