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实践报告范文"/>
      <w:r>
        <w:rPr/>
        <w:t>学校实践报告范文</w:t>
      </w:r>
      <w:bookmarkEnd w:id="0"/>
    </w:p>
    <w:p>
      <w:pPr>
        <w:pStyle w:val="Normal"/>
        <w:rPr/>
      </w:pPr>
      <w:r>
        <w:rPr/>
        <w:t>以下内容是本人作为一名</w:t>
      </w:r>
      <w:r>
        <w:rPr/>
        <w:t>0603</w:t>
      </w:r>
      <w:r>
        <w:rPr/>
        <w:t>届对外经济贸易大学就读高起专行政管理专业的学生工作实践报告。</w:t>
      </w:r>
      <w:r>
        <w:rPr/>
        <w:t>2007</w:t>
      </w:r>
      <w:r>
        <w:rPr/>
        <w:t>年</w:t>
      </w:r>
      <w:r>
        <w:rPr/>
        <w:t>4</w:t>
      </w:r>
      <w:r>
        <w:rPr/>
        <w:t>月，我在大浪街道爱义学校进行学校管理方面的实践，旨在了解学校管理情况、发现学校管理问题、寻求学校管理对策。我利用访谈、座谈、对话、交流、讨论等多种形式，深入师生，对爱义学校管理等方面作了深入细致的实践调研。现在此次实践活动的有关情况报告如下：</w:t>
      </w:r>
    </w:p>
    <w:p>
      <w:pPr>
        <w:pStyle w:val="Normal"/>
        <w:rPr/>
      </w:pPr>
      <w:r>
        <w:rPr/>
        <w:t>一、实践的内容与过程</w:t>
      </w:r>
    </w:p>
    <w:p>
      <w:pPr>
        <w:pStyle w:val="Normal"/>
        <w:rPr/>
      </w:pPr>
      <w:r>
        <w:rPr/>
        <w:t>整个实践过程分为五周进行，第一、二周在该校的教学处，了解学校的教学工作情况及工作安排。第三、四周在该校的德育处，主要学习对学生安全及思想品德方面的管理工作。第五周在该校的办公室，主要是了解该校管理人员的只要职责，讨论和学习学校管理的经验和做法。</w:t>
      </w:r>
    </w:p>
    <w:p>
      <w:pPr>
        <w:pStyle w:val="Normal"/>
        <w:rPr/>
      </w:pPr>
      <w:r>
        <w:rPr/>
        <w:t>(</w:t>
      </w:r>
      <w:r>
        <w:rPr/>
        <w:t>一</w:t>
      </w:r>
      <w:r>
        <w:rPr/>
        <w:t>)</w:t>
      </w:r>
      <w:r>
        <w:rPr/>
        <w:t>学校基本情况</w:t>
      </w:r>
    </w:p>
    <w:p>
      <w:pPr>
        <w:pStyle w:val="Normal"/>
        <w:rPr/>
      </w:pPr>
      <w:r>
        <w:rPr/>
        <w:t>大浪街道爱义原是公办村小学，于</w:t>
      </w:r>
      <w:r>
        <w:rPr/>
        <w:t>2002</w:t>
      </w:r>
      <w:r>
        <w:rPr/>
        <w:t>年</w:t>
      </w:r>
      <w:r>
        <w:rPr/>
        <w:t>8</w:t>
      </w:r>
      <w:r>
        <w:rPr/>
        <w:t>月经宝安区教育局批准转制为民办小学。学校占地</w:t>
      </w:r>
      <w:r>
        <w:rPr/>
        <w:t>24350</w:t>
      </w:r>
      <w:r>
        <w:rPr/>
        <w:t>平方米，总建筑面积</w:t>
      </w:r>
      <w:r>
        <w:rPr/>
        <w:t>12500</w:t>
      </w:r>
      <w:r>
        <w:rPr/>
        <w:t>平方米；现拥有</w:t>
      </w:r>
      <w:r>
        <w:rPr/>
        <w:t>34</w:t>
      </w:r>
      <w:r>
        <w:rPr/>
        <w:t>个教学班，</w:t>
      </w:r>
      <w:r>
        <w:rPr/>
        <w:t>1800</w:t>
      </w:r>
      <w:r>
        <w:rPr/>
        <w:t>名学生，教职工</w:t>
      </w:r>
      <w:r>
        <w:rPr/>
        <w:t>100</w:t>
      </w:r>
      <w:r>
        <w:rPr/>
        <w:t>人，教师学历达标率为</w:t>
      </w:r>
      <w:r>
        <w:rPr/>
        <w:t>100%</w:t>
      </w:r>
      <w:r>
        <w:rPr/>
        <w:t>。学校绿化面积覆盖率</w:t>
      </w:r>
      <w:r>
        <w:rPr/>
        <w:t>81</w:t>
      </w:r>
      <w:r>
        <w:rPr/>
        <w:t>，</w:t>
      </w:r>
      <w:r>
        <w:rPr/>
        <w:t>7%</w:t>
      </w:r>
      <w:r>
        <w:rPr/>
        <w:t>。现拥有多媒体电教室、语音室、电脑室、图书室、软件制作室、自然实验室、体育器材室、队部室、仪器室、会议室、文印室、资料室、音乐室、舞蹈室、美术室、广播室、一个</w:t>
      </w:r>
      <w:r>
        <w:rPr/>
        <w:t>300</w:t>
      </w:r>
      <w:r>
        <w:rPr/>
        <w:t>平方米的体育活动娱乐场、一个</w:t>
      </w:r>
      <w:r>
        <w:rPr/>
        <w:t>150</w:t>
      </w:r>
      <w:r>
        <w:rPr/>
        <w:t>平方米的生物园、一个风雨操场和一个标准的篮球场，拥有一个</w:t>
      </w:r>
      <w:r>
        <w:rPr/>
        <w:t>200</w:t>
      </w:r>
      <w:r>
        <w:rPr/>
        <w:t>米环形跑道的运动场和一个足球场。</w:t>
      </w:r>
    </w:p>
    <w:p>
      <w:pPr>
        <w:pStyle w:val="Normal"/>
        <w:rPr/>
      </w:pPr>
      <w:r>
        <w:rPr/>
        <w:t>(</w:t>
      </w:r>
      <w:r>
        <w:rPr/>
        <w:t>二</w:t>
      </w:r>
      <w:r>
        <w:rPr/>
        <w:t>)</w:t>
      </w:r>
      <w:r>
        <w:rPr/>
        <w:t>具体实践情况</w:t>
      </w:r>
    </w:p>
    <w:p>
      <w:pPr>
        <w:pStyle w:val="Normal"/>
        <w:rPr/>
      </w:pPr>
      <w:r>
        <w:rPr/>
        <w:t>首先，在教学处的时间里，我跟随着教学主任，学习如何开代课单，如何安排课程表，如何进行各项教研活动，听棵、评课，安排检查作业、检查教案，特别是对在校老师的新课程新理念培训及新课程新理念的创新指导。其次，在德育处的时间里，每天跟随德育主任检查各班卫生、安全、纪律及学生的日常行为规范，参加学生的晨检和午会工作，认真、虚心的向主任学习德育管理的方法，并学会制作各种表格。最后，在办公室的时间里，我学习学校的管理制度，了解管理人员的主要职责，聆听领导对学校管理工作的个案分析，吸取起他们的经验。</w:t>
      </w:r>
    </w:p>
    <w:p>
      <w:pPr>
        <w:pStyle w:val="Normal"/>
        <w:rPr/>
      </w:pPr>
      <w:r>
        <w:rPr/>
        <w:t>二、学校管理方面成功的主要经验</w:t>
      </w:r>
    </w:p>
    <w:p>
      <w:pPr>
        <w:pStyle w:val="Normal"/>
        <w:rPr/>
      </w:pPr>
      <w:r>
        <w:rPr/>
        <w:t>爱义学校大胆改革、勇于创新，确立了“让每个学生都健康成长——新世纪我能行”的办学理念。有自己学校特色的“三风一训”，并把学生的培养目标定位在“五会”上即“学会学习、学会做人、学会做事、学会共处、学会键体”。加大教研力度，向四十分钟要质量，各项工作扎实开展，落实到位，初步构建了主体教育办学模式和较有个性的办学特色。主要体现在以下几方面：</w:t>
      </w:r>
    </w:p>
    <w:p>
      <w:pPr>
        <w:pStyle w:val="Normal"/>
        <w:rPr/>
      </w:pPr>
      <w:r>
        <w:rPr/>
        <w:t>(</w:t>
      </w:r>
      <w:r>
        <w:rPr/>
        <w:t>一</w:t>
      </w:r>
      <w:r>
        <w:rPr/>
        <w:t>)</w:t>
      </w:r>
      <w:r>
        <w:rPr/>
        <w:t>依法治校，规范办学“依法管理教育、依法维护教育、依法发展教育“是学校走内涵式发展之路的制度保障。横朗小学完善学校的一系列规章制度，保障学校管理的法制化。做到有一份工作，就有一份职责；有一岗位，就有一项制度。全面推行校务公开，建立教师民主议事规则，每周召开教师会议。重大决策，发展规划，改革方案，学校财政收支，岗位调整等实行集体决议。</w:t>
      </w:r>
    </w:p>
    <w:p>
      <w:pPr>
        <w:pStyle w:val="Normal"/>
        <w:rPr/>
      </w:pPr>
      <w:r>
        <w:rPr/>
        <w:t>(</w:t>
      </w:r>
      <w:r>
        <w:rPr/>
        <w:t>二</w:t>
      </w:r>
      <w:r>
        <w:rPr/>
        <w:t>)</w:t>
      </w:r>
      <w:r>
        <w:rPr/>
        <w:t>关注教师，以人为本学校的发展，团结是前提，目标是动力，教师是保证。爱义学校始终坚持把铸高尚师魂，造就一支事业型的教师队伍；树立优良师德，造就一支楷模型的教师队伍；强精湛师能，造就一支专业的教师队伍作为“强校”之本。能引领教师解读教师职业和事业精神，让教师能以德修身、以德育人、依法治教，能积极进取，勤学善思，探索实践。通过政治学习，教师能严守职业道德，严显教师形象，严格规章制度，严把工作纪律，兢兢业业，真心实意地爱校、爱生、爱事业；全心全意地学习、工作、创事业。能把教师的事业精神，工作态度，体现在自己所承担的每一个岗位工作上，每一次教育数学活动中，，体现在对学生悉心的辅导上。能引领教师立足今天看发展，立足发展看明天，确立起“为了明天的教育做好今天的工作，为了今天的工作朔造明天的素质”的时代新理念。</w:t>
      </w:r>
    </w:p>
    <w:p>
      <w:pPr>
        <w:pStyle w:val="Normal"/>
        <w:rPr/>
      </w:pPr>
      <w:r>
        <w:rPr/>
        <w:t>(</w:t>
      </w:r>
      <w:r>
        <w:rPr/>
        <w:t>三</w:t>
      </w:r>
      <w:r>
        <w:rPr/>
        <w:t>)</w:t>
      </w:r>
      <w:r>
        <w:rPr/>
        <w:t>文化立校环境育人学校的文化建设，就是熏陶人的环境建设。如果把校园作为一个有机的整体，校园文化就是由这个有机整体所创造形成的一种独特的社会现象。爱义学校根据学校布局，优化构成校园文化的各个要素，确立了绿化、美化、净化校园，建设优良校风，开展丰富多彩的校园文化活动，充分发挥校园文化全面育人功能是目标。现在我们的校园是春有花、夏有荫、秋有花、冬有绿，处处有草坪，四季有花开，整个校园，满目青翠。</w:t>
      </w:r>
    </w:p>
    <w:p>
      <w:pPr>
        <w:pStyle w:val="Normal"/>
        <w:rPr/>
      </w:pPr>
      <w:r>
        <w:rPr/>
        <w:t>(</w:t>
      </w:r>
      <w:r>
        <w:rPr/>
        <w:t>四</w:t>
      </w:r>
      <w:r>
        <w:rPr/>
        <w:t>)</w:t>
      </w:r>
      <w:r>
        <w:rPr/>
        <w:t>关注质量开发潜能学校的一切工作，是为了学生的发展。在日常教育工作中，引导教师能准确解读学生、解读教材、解读当今教育。爱义学校始终把教育的质量作为学校生存与发展的生命线，并时刻关注和严格把好学科教育质量关，认真筹划、组织和落实有关处室对课堂教学质量的调研、验收和指导的各项工作。</w:t>
      </w:r>
    </w:p>
    <w:p>
      <w:pPr>
        <w:pStyle w:val="Normal"/>
        <w:rPr/>
      </w:pPr>
      <w:r>
        <w:rPr/>
        <w:t>新课程教育是全面、和谐的教育，是让每一个学生都能得到与之身心发展相一致的教育。从培养学生兴趣爱好，全面推进素质教育出发，爱义学校组织和开展了学生的写作、英语、数学、科技、美术、舞蹈和体育等第二课堂活动，扎实推进对学生的特长培养和个性培养。积极倡导班主任，致力构建班级图书角，组织学生进行课外阅读，引领学生课外阅读的兴趣，。培养学生课外阅读习惯，为学生的学习发展去奠定良好的基础。</w:t>
      </w:r>
    </w:p>
    <w:p>
      <w:pPr>
        <w:pStyle w:val="Normal"/>
        <w:rPr/>
      </w:pPr>
      <w:r>
        <w:rPr/>
        <w:t>(</w:t>
      </w:r>
      <w:r>
        <w:rPr/>
        <w:t>五</w:t>
      </w:r>
      <w:r>
        <w:rPr/>
        <w:t>)</w:t>
      </w:r>
      <w:r>
        <w:rPr/>
        <w:t>倾力打造平安校园</w:t>
      </w:r>
    </w:p>
    <w:p>
      <w:pPr>
        <w:pStyle w:val="Normal"/>
        <w:rPr/>
      </w:pPr>
      <w:r>
        <w:rPr/>
        <w:t>为确保校园的安全稳定，为师生营造良好的学习、工作环境。横朗小学通过“四抓四落实”，倾力打造平安校园、和谐校园。</w:t>
      </w:r>
    </w:p>
    <w:p>
      <w:pPr>
        <w:pStyle w:val="Normal"/>
        <w:rPr/>
      </w:pPr>
      <w:r>
        <w:rPr/>
        <w:t>一抓认识重落实。从促进教育发展、创造良好的育人环境的认识出发，通过校园广播、橱窗、板报等宣传阵地，以及开展讲座、主题班会等多种形式的广泛宣传，积极营造人人关心、人人支持、人人参与“平安校园、和谐校园”建设的浓厚氛围。切实加强对师生进行交通安全、消防安全、人身安全、毒品危害等多方面教育，积极营造全社会齐抓共管的安全工作氛围。</w:t>
      </w:r>
    </w:p>
    <w:p>
      <w:pPr>
        <w:pStyle w:val="Normal"/>
        <w:rPr/>
      </w:pPr>
      <w:r>
        <w:rPr/>
        <w:t>二抓重点强落实。树立平安校园的观念，建立健全学校传染病疫情监控与报告制度，做到传染病早发现、早报告、早诊断、早治疗。对带有普遍性、全局性的热点问题予以高度重视，统筹考虑，始终把师生生命和财产安全作为建设“平安校园”的重中之重。加强对校和教学仪器的安全检查，消除隐患，严防意外事件的发生。</w:t>
      </w:r>
    </w:p>
    <w:p>
      <w:pPr>
        <w:pStyle w:val="Normal"/>
        <w:rPr/>
      </w:pPr>
      <w:r>
        <w:rPr/>
        <w:t>三抓经常细落实。始终把“平安校园”的建设作为一项经常性的工作来抓，通过行政、教育等多种手段，把“平安校园”建设的各项工作任务落到实处。切实加强交通安全意识，坚持和完善校车接送制度，积极探索和建立“家校共建”等保障学生交通安全的各种制度，有效预防交通事故的发生；通过建立帮教档案，实行“多帮一”等多种方法途径，做好“后进学生”转化工作。</w:t>
      </w:r>
    </w:p>
    <w:p>
      <w:pPr>
        <w:pStyle w:val="Normal"/>
        <w:rPr/>
      </w:pPr>
      <w:r>
        <w:rPr/>
        <w:t>四抓制度促落实。爱义学校与每位教师签订了安全工作责任状，建立健全督查考核机制。落实责任制，建立了家庭与学校之间，学校与部门之间层层负责的安全责任网和具体的责任范围；建立健全安全管理制度，切实抓好学校安全的常规工作，做到“五有”，即“有计划、有布置、有专题、有落实、有效果”。并做到“五结合”，即“常规教育教学工作紧密与安全工作相结合；校园与社会、家庭的安全教育紧密结合；表扬与批评相结合”。</w:t>
      </w:r>
    </w:p>
    <w:p>
      <w:pPr>
        <w:pStyle w:val="Normal"/>
        <w:rPr/>
      </w:pPr>
      <w:r>
        <w:rPr/>
        <w:t>(</w:t>
      </w:r>
      <w:r>
        <w:rPr/>
        <w:t>六</w:t>
      </w:r>
      <w:r>
        <w:rPr/>
        <w:t>)</w:t>
      </w:r>
      <w:r>
        <w:rPr/>
        <w:t>成绩喜人声誉提高</w:t>
      </w:r>
    </w:p>
    <w:p>
      <w:pPr>
        <w:pStyle w:val="Normal"/>
        <w:rPr/>
      </w:pPr>
      <w:r>
        <w:rPr/>
        <w:t>据统计，爱义学校学生的作文、奥数、音乐、体育、美术、科技等方面的比赛倾果累累。师生获国家级奖有</w:t>
      </w:r>
      <w:r>
        <w:rPr/>
        <w:t>223</w:t>
      </w:r>
      <w:r>
        <w:rPr/>
        <w:t>人次；获省、市级奖有</w:t>
      </w:r>
      <w:r>
        <w:rPr/>
        <w:t>103</w:t>
      </w:r>
      <w:r>
        <w:rPr/>
        <w:t>人次；区级奖有</w:t>
      </w:r>
      <w:r>
        <w:rPr/>
        <w:t>493</w:t>
      </w:r>
      <w:r>
        <w:rPr/>
        <w:t>人次；镇</w:t>
      </w:r>
      <w:r>
        <w:rPr/>
        <w:t>(</w:t>
      </w:r>
      <w:r>
        <w:rPr/>
        <w:t>街道</w:t>
      </w:r>
      <w:r>
        <w:rPr/>
        <w:t>)</w:t>
      </w:r>
      <w:r>
        <w:rPr/>
        <w:t>级奖有</w:t>
      </w:r>
      <w:r>
        <w:rPr/>
        <w:t>475</w:t>
      </w:r>
      <w:r>
        <w:rPr/>
        <w:t>人次。学生作文、教师论文在国家、省、市、区报刊杂志上发表的有</w:t>
      </w:r>
      <w:r>
        <w:rPr/>
        <w:t>281</w:t>
      </w:r>
      <w:r>
        <w:rPr/>
        <w:t>篇。</w:t>
      </w:r>
    </w:p>
    <w:p>
      <w:pPr>
        <w:pStyle w:val="Normal"/>
        <w:rPr/>
      </w:pPr>
      <w:r>
        <w:rPr/>
        <w:t>三、学校管理方面存在的主要问题</w:t>
      </w:r>
    </w:p>
    <w:p>
      <w:pPr>
        <w:pStyle w:val="Normal"/>
        <w:rPr/>
      </w:pPr>
      <w:r>
        <w:rPr/>
        <w:t>爱义学校虽然取得了突出的成绩，但也存在一些问题，</w:t>
      </w:r>
      <w:r>
        <w:rPr/>
        <w:t>*</w:t>
      </w:r>
      <w:r>
        <w:rPr/>
        <w:t>待改进。</w:t>
      </w:r>
    </w:p>
    <w:p>
      <w:pPr>
        <w:pStyle w:val="Normal"/>
        <w:rPr/>
      </w:pPr>
      <w:r>
        <w:rPr/>
        <w:t>1</w:t>
      </w:r>
      <w:r>
        <w:rPr/>
        <w:t>、部分新教师教学经验不足，制约着教育教学质量的提高。</w:t>
      </w:r>
    </w:p>
    <w:p>
      <w:pPr>
        <w:pStyle w:val="Normal"/>
        <w:rPr/>
      </w:pPr>
      <w:r>
        <w:rPr/>
        <w:t>2</w:t>
      </w:r>
      <w:r>
        <w:rPr/>
        <w:t>、学校的特色建设尚缺</w:t>
      </w:r>
      <w:r>
        <w:rPr/>
        <w:t>*</w:t>
      </w:r>
      <w:r>
        <w:rPr/>
        <w:t>力度，办学特色不够明显。</w:t>
      </w:r>
    </w:p>
    <w:p>
      <w:pPr>
        <w:pStyle w:val="Normal"/>
        <w:rPr/>
      </w:pPr>
      <w:r>
        <w:rPr/>
        <w:t>3</w:t>
      </w:r>
      <w:r>
        <w:rPr/>
        <w:t>、教科研制度不健全，科研工作不规范，科研成果不理想。</w:t>
      </w:r>
    </w:p>
    <w:p>
      <w:pPr>
        <w:pStyle w:val="Normal"/>
        <w:rPr/>
      </w:pPr>
      <w:r>
        <w:rPr/>
        <w:t>、“教改问题，主要是教员问题”。因增班幅度较大，教师业务水平参差不齐，学科带头人、教学骨干较为欠缺，造成目前学校教科研氛围不浓。</w:t>
      </w:r>
    </w:p>
    <w:p>
      <w:pPr>
        <w:pStyle w:val="Normal"/>
        <w:rPr/>
      </w:pPr>
      <w:r>
        <w:rPr/>
        <w:t>四、实践的收获和体会</w:t>
      </w:r>
    </w:p>
    <w:p>
      <w:pPr>
        <w:pStyle w:val="Normal"/>
        <w:rPr/>
      </w:pPr>
      <w:r>
        <w:rPr/>
        <w:t>回顾这一个月的实践调研活动，感触</w:t>
      </w:r>
      <w:r>
        <w:rPr/>
        <w:t>*</w:t>
      </w:r>
      <w:r>
        <w:rPr/>
        <w:t>深，其调研活动内容之丰富，场面之感人，师生之热情，都让我难以忘怀。</w:t>
      </w:r>
    </w:p>
    <w:p>
      <w:pPr>
        <w:pStyle w:val="Normal"/>
        <w:rPr/>
      </w:pPr>
      <w:r>
        <w:rPr/>
        <w:t>通过这次实践调研活动的开展，开阔了我的视野，冶炼了我的情操，加大了我与社会的接触面，进一步激发了我的学习、就业、创业的激情。使我认识了自我，对生活、对社会有了更深的理解。实践证明，社会实践调研活动是提高学生综合素质、培养高素质人才的一个重要途径。走出校园，深入社会，实践成才，到农村、工厂、社区去，发挥知识技能优势，开展各项社会实践调研活动，更好地服务社会、服务人民、服务社会发展，在活动中提升自我。</w:t>
      </w:r>
    </w:p>
    <w:p>
      <w:pPr>
        <w:pStyle w:val="Normal"/>
        <w:rPr/>
      </w:pPr>
      <w:r>
        <w:rPr/>
        <w:t>五、改进学校管理工作的建议</w:t>
      </w:r>
    </w:p>
    <w:p>
      <w:pPr>
        <w:pStyle w:val="Normal"/>
        <w:rPr/>
      </w:pPr>
      <w:r>
        <w:rPr/>
        <w:t>1</w:t>
      </w:r>
      <w:r>
        <w:rPr/>
        <w:t>、学生思想道德教育，使学生养成良好的行为习惯。</w:t>
      </w:r>
    </w:p>
    <w:p>
      <w:pPr>
        <w:pStyle w:val="Normal"/>
        <w:rPr/>
      </w:pPr>
      <w:r>
        <w:rPr/>
        <w:t>2</w:t>
      </w:r>
      <w:r>
        <w:rPr/>
        <w:t>、深化课程改革，组织教师学习新课程，解读新课程，实践新课程，真正使教师形成新课程的理念并有效指导自己的教学改革。</w:t>
      </w:r>
    </w:p>
    <w:p>
      <w:pPr>
        <w:pStyle w:val="Normal"/>
        <w:rPr/>
      </w:pPr>
      <w:r>
        <w:rPr/>
        <w:t>3</w:t>
      </w:r>
      <w:r>
        <w:rPr/>
        <w:t>、师资队伍建设。努力建设一支结构合理、开拓进取、务实高效、乐于奉献的领导集体；建立一支素质优良、结构优化、富于活力的高水平的教师队伍。</w:t>
      </w:r>
    </w:p>
    <w:p>
      <w:pPr>
        <w:pStyle w:val="Normal"/>
        <w:rPr/>
      </w:pPr>
      <w:r>
        <w:rPr/>
        <w:t>、注重德育实效性的研究，加强学校与社会、家庭的联系，开展丰富多彩的少先队活动，加强体验教育，促进学生主动发展。</w:t>
      </w:r>
    </w:p>
    <w:p>
      <w:pPr>
        <w:pStyle w:val="Normal"/>
        <w:rPr/>
      </w:pPr>
      <w:r>
        <w:rPr/>
        <w:t>5</w:t>
      </w:r>
      <w:r>
        <w:rPr/>
        <w:t>、继续抓好重点课题的落实，增强教师的科研意识，努力使教师从“经验型”向“科研型”转轨，加强对已立项的课题的研究和实施，向科研要质量，营造浓厚的科研氛围。教育科研要有新突破，以课题研究为突破口，打造学校品牌，同时要进一步加强教育科研的过程性管理。</w:t>
      </w:r>
    </w:p>
    <w:p>
      <w:pPr>
        <w:pStyle w:val="Normal"/>
        <w:rPr/>
      </w:pPr>
      <w:r>
        <w:rPr/>
        <w:t>6</w:t>
      </w:r>
      <w:r>
        <w:rPr/>
        <w:t>、努力加强校园文化建设，十月份举行横朗小学第五届艺术节活动和春季运动会；在重大节日走向社会，汇报学习成果，锻炼学生能力，积极开展道德教育传活动。</w:t>
      </w:r>
    </w:p>
    <w:p>
      <w:pPr>
        <w:pStyle w:val="Normal"/>
        <w:rPr/>
      </w:pPr>
      <w:r>
        <w:rPr/>
        <w:t>7</w:t>
      </w:r>
      <w:r>
        <w:rPr/>
        <w:t>、高度重视学校安全工作，加强安全宣传教育，树立安全第一的思想，增强师生安全意识的防范能力，进一步健全学校安全工作责任制，对安全工作做到常抓不懈。要重点抓好校</w:t>
      </w:r>
      <w:r>
        <w:rPr/>
        <w:t>*</w:t>
      </w:r>
      <w:r>
        <w:rPr/>
        <w:t>、食品卫生和交通安全等工作，及时消除安全隐患，确保师生生命和学校财产安全。</w:t>
      </w:r>
    </w:p>
    <w:p>
      <w:pPr>
        <w:pStyle w:val="Normal"/>
        <w:rPr/>
      </w:pPr>
      <w:r>
        <w:rPr/>
        <w:t>六、加强学校管理工作的思考</w:t>
      </w:r>
    </w:p>
    <w:p>
      <w:pPr>
        <w:pStyle w:val="Normal"/>
        <w:rPr/>
      </w:pPr>
      <w:r>
        <w:rPr/>
        <w:t>学校管理工作是学校工作的永恒主题，其任务是优化学校教育要素，合理配置学校教育资源，保障学校工作高速、有效运转的秩序，同时调动各方面的积极因素，形成育人合力，追求最佳的教育效益。</w:t>
      </w:r>
    </w:p>
    <w:p>
      <w:pPr>
        <w:pStyle w:val="Normal"/>
        <w:rPr/>
      </w:pPr>
      <w:r>
        <w:rPr/>
        <w:t>(</w:t>
      </w:r>
      <w:r>
        <w:rPr/>
        <w:t>一</w:t>
      </w:r>
      <w:r>
        <w:rPr/>
        <w:t>)</w:t>
      </w:r>
      <w:r>
        <w:rPr/>
        <w:t>加强学校管理的基础建设</w:t>
      </w:r>
    </w:p>
    <w:p>
      <w:pPr>
        <w:pStyle w:val="Normal"/>
        <w:rPr/>
      </w:pPr>
      <w:r>
        <w:rPr/>
        <w:t>学校必须要建立行政管理、教学管理、教育管理、办公室管理、总务管理制度、体育、卫生制度，各处室主任、副主任职责，学科组长、班主任、任课教师和职工的工作职责等，这些规章制度的建设使学校各管理层次的工作有“法”可依，有章可循，形成规范，保证了学校整体工作的正常远行。</w:t>
      </w:r>
    </w:p>
    <w:p>
      <w:pPr>
        <w:pStyle w:val="Normal"/>
        <w:rPr/>
      </w:pPr>
      <w:r>
        <w:rPr/>
        <w:t>为引进竞争激励机制学校还要建立各种考评制度，如期中、期末教育教学讲评制度、班主任工作考评办法等等。这些制度的建立对教育教学工作的有效进行及教职工和学生养成良好的工作、学习、生活习惯形成自我教育，自我管理起到了积极的作用。</w:t>
      </w:r>
    </w:p>
    <w:p>
      <w:pPr>
        <w:pStyle w:val="Normal"/>
        <w:rPr/>
      </w:pPr>
      <w:r>
        <w:rPr/>
        <w:t>(</w:t>
      </w:r>
      <w:r>
        <w:rPr/>
        <w:t>二</w:t>
      </w:r>
      <w:r>
        <w:rPr/>
        <w:t>)</w:t>
      </w:r>
      <w:r>
        <w:rPr/>
        <w:t>重视校风建设，创造良好的育人氛围</w:t>
      </w:r>
    </w:p>
    <w:p>
      <w:pPr>
        <w:pStyle w:val="Normal"/>
        <w:rPr/>
      </w:pPr>
      <w:r>
        <w:rPr/>
        <w:t>以德立校是学校办学的宗旨。学校无闲人、人人都育人，学校无空地，处处皆育人，事事教育人，要成为广大教职工的共识和行动。新生入学教育，行为习惯养成教育、爱国主义教育，新教师上岗进行上岗培训。教学楼、实验楼墙壁上悬挂名人；名言、科学家画像，宣传橱窗定期更换一次、学生入校佩戴学生证。校训、校风、学风、教风等巨幅标语悬挂于学校建筑的醒目处。学校环境整洁宜人，这些建设都有力的强化了与优良校风相一致的健康、文明、向上的现代人意识和浓郁的校园文化。</w:t>
      </w:r>
    </w:p>
    <w:p>
      <w:pPr>
        <w:pStyle w:val="Normal"/>
        <w:rPr/>
      </w:pPr>
      <w:r>
        <w:rPr/>
        <w:t>(</w:t>
      </w:r>
      <w:r>
        <w:rPr/>
        <w:t>三</w:t>
      </w:r>
      <w:r>
        <w:rPr/>
        <w:t>)</w:t>
      </w:r>
      <w:r>
        <w:rPr/>
        <w:t>强化民主管理，增加学校凝聚力</w:t>
      </w:r>
    </w:p>
    <w:p>
      <w:pPr>
        <w:pStyle w:val="Normal"/>
        <w:rPr/>
      </w:pPr>
      <w:r>
        <w:rPr/>
        <w:t>教职工是学校行政管理的对象，也是学校管理的主体。强调“人”重要性，全心全意的依靠他们，充分调动他们的积极性、创造性。</w:t>
      </w:r>
    </w:p>
    <w:p>
      <w:pPr>
        <w:pStyle w:val="Normal"/>
        <w:widowControl/>
        <w:bidi w:val="0"/>
        <w:spacing w:before="180" w:after="180"/>
        <w:jc w:val="left"/>
        <w:rPr/>
      </w:pPr>
      <w:r>
        <w:rPr/>
        <w:t>学校民主管理制度要健全，定期召开教职工代表大会，遇重大问题及时征求教职工意见。学校一贯组建家长委员会，广泛听取家长意见，召开学生干部和学生代表会，及时反馈信息；定期举行学生评价，教师活动及时调整教学工作安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