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的模板"/>
      <w:r>
        <w:rPr/>
        <w:t>户口接收函的模板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  <w:r>
        <w:rPr/>
        <w:t>前往你处办理户口迁移手续，迁往地址为：路号，</w:t>
      </w:r>
    </w:p>
    <w:p>
      <w:pPr>
        <w:pStyle w:val="Normal"/>
        <w:rPr/>
      </w:pPr>
      <w:r>
        <w:rPr/>
        <w:t>本单位同意接收该人，并协助其办理户口在</w:t>
      </w:r>
      <w:r>
        <w:rPr/>
        <w:t>___</w:t>
      </w:r>
      <w:r>
        <w:rPr/>
        <w:t>落户事宜。特此证明。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