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分析题"/>
      <w:r>
        <w:rPr/>
        <w:t>秘书实务案例分析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中专学校教学秘书的老师，后来不甘心当老师，怀着激动的心情加盟秘书公司，没想到刚来几天，就碰地一挡灰。跑业务，他放不下架子，做文书，他又不让老总满意。最后呆了两个月又回学校了。回学校后又不甘心，出来跑遍北京、上海几大城市，想学习人力资源。一年后，又感觉不对，还是回到秘书公司搞人力资源，说要成为职业秘书教练。公司就安排在商务中心上班，手下带着几名实习秘书人员。号称职业秘书教练，他所教出的前台秘书还会在上班时间穿超短裙和背带，搞了老总很不自在，公共接待区的的垃圾也是五天以上不倒了。老总就火了，反问：你说你能成为职业秘书教练，连自己公司的员工都训练不好，怎么训练别人了，这位“职业秘书教练”无言以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