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推荐信英文范文"/>
      <w:r>
        <w:rPr/>
        <w:t>出国留学推荐信英文范文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IamveryhappytohavethisopportunitytorecommendMr.Roger,whoispresentlyapplyingforadmissiontoyourgraduate(orundergraduate)programin(nameofprogram)</w:t>
      </w:r>
      <w:r>
        <w:rPr/>
        <w:t>这个你自己写哦</w:t>
      </w:r>
    </w:p>
    <w:p>
      <w:pPr>
        <w:pStyle w:val="Normal"/>
        <w:rPr/>
      </w:pPr>
      <w:r>
        <w:rPr/>
        <w:t>IhaveknownMr.RogerforthethisyearwhilehehasworkedasanForeignTradeClerkintheCompany(</w:t>
      </w:r>
      <w:r>
        <w:rPr/>
        <w:t>公司的名称</w:t>
      </w:r>
      <w:r>
        <w:rPr/>
        <w:t>).WhenMr.RogerheldthepositionofForeigntradeclerkinthiscompanyhewasoneoneofmybestemployees.HisjobresponsibilitiesincludedFirst,todevelopthenewcustomers.Second,toreplyclients’inquiriesanddogoodseviceafter-sales.Third,whentheclientsplaceanorder,heneedknowwellbagstradeflow.Whenhefindstheproblems,heshoulddohisbesttosolveproblems,makethegoodscangosmoothly.Frommyobservations,henotonlydidhisownwork,butalsohelpedotheremployees,andmademanyvaluablecontributionstotheefficientrunningtoourfirm.SoIhavebeenconsistentlyimpressedbybothMr.Roger’sattitudetowardshisworkandhisperformanceonthejob.Hisinterpersonalandcommunicationskillshaveallowedhimtodevelopproductiveworkingrelationshipswithbothourclientsandourstaff.Frommymemory,Inhisfirstfourmonthsinthecompany,oneofhisclientsplacedanorder,Eventhoughthequantityis2000pcsandtheprofitissmall,wehaveaclientwhowillplaceotherordersinfurtherday,itisapotentialsourceofprofit.Tosomedegree,hehadcreatedwealthforthecompanyintheshortesttimeamongthenewemployees.Therefore,heleftmeagoodimpressioninmymind.Therewasonethingwhichimpressedmesomuch.,InordertoattendChinaSourcingFair,allofusneedtorearrangethesamplesinshowroom,Whenwewerecleaningourshowroom,Mr.Rogeralwaysverycarefullytofetchthewater,cleanthewindowandmopthefloor.Hedidthemostofcleaningthing.Hehadsetagoodexampleforus.AndMr.Rogerpossessessolidwritingskillswhichhaveenabledhimtocomposequalitycorrespondence.EverytimeMr.Rogersendstheletterofforeigntradetoforeigncustomersandcarboncopytome,andhisletterisveryexcellentandpowerful.Mr.Rogeralsohastheanalyticalskillstodiagnoseproblemsanddeviseviablesolutions.Healsocanworkwellunderpressure.SoIfirmlybelievethatMr.Rogercandowhatevertheydecidetodo.</w:t>
      </w:r>
    </w:p>
    <w:p>
      <w:pPr>
        <w:pStyle w:val="Normal"/>
        <w:rPr/>
      </w:pPr>
      <w:r>
        <w:rPr/>
        <w:t>Astohispersonality,IwouldliketosayMr.Rogerisawarm-hearted,honestanduprightstaff.Hewasalwaysreadytohelpothers.Duringdailywork,manynewcomersgotconfusedatsomepointsandIcouldalwaysseeMr.Rogerhelpthemexplainduringbreaks.Inthemeanwhile,ImustadmitthatMr.Rogerwasabitimpatientsometimes.Sometimeshewassoabsorbedinhiswokingthathedidn’tanswermyorotherscallingquickly.</w:t>
      </w:r>
    </w:p>
    <w:p>
      <w:pPr>
        <w:pStyle w:val="Normal"/>
        <w:rPr/>
      </w:pPr>
      <w:r>
        <w:rPr/>
        <w:t>Finally,Iwouldliketoconcludemyrecommendationasfollows:frankly,Mr.Mr.Rogerisnotagenius,butIpromisehisgreatintelligence,commitmenttoworkandhiskindnaturewillimpressyoudeeply.ThusIrecommendhimwithoutreservationforhisadmissionandfinancialaidtoyourprogram.Pleasefeelfreetocontactmeifneeded.(Name,Company,Address,Phone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