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报告单评语"/>
      <w:r>
        <w:rPr/>
        <w:t>初中生报告单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1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2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3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4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6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7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8</w:t>
      </w:r>
      <w:r>
        <w:rPr/>
        <w:t>、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9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0</w:t>
      </w:r>
      <w:r>
        <w:rPr/>
        <w:t>、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1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2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3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4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5</w:t>
      </w:r>
      <w:r>
        <w:rPr/>
        <w:t>、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26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27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8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9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，工作出色，学习认真，与同学友好相处，活泼开朗，积极参与班级的各项活动，是老师得力的小助手，希望你严格要求自己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