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房屋合同范本"/>
      <w:r>
        <w:rPr/>
        <w:t>租赁房屋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;</w:t>
      </w:r>
      <w:r>
        <w:rPr/>
        <w:t>位于第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租赁住房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</w:t>
      </w:r>
      <w:r>
        <w:rPr/>
        <w:t>千百拾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</w:t>
      </w:r>
      <w:r>
        <w:rPr/>
        <w:t>(</w:t>
      </w:r>
      <w:r>
        <w:rPr/>
        <w:t>季</w:t>
      </w:r>
      <w:r>
        <w:rPr/>
        <w:t>)</w:t>
      </w:r>
      <w:r>
        <w:rPr/>
        <w:t>支付租金给甲方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租赁期间，甲方对房屋及其附着设施每隔六个月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房屋租赁期间的有关费用。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供暖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一个月告知甲方，甲方应退还乙方已支付的租房款及押金。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三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为：度</w:t>
      </w:r>
      <w:r>
        <w:rPr/>
        <w:t>;(2)</w:t>
      </w:r>
      <w:r>
        <w:rPr/>
        <w:t>电表现为：度</w:t>
      </w:r>
      <w:r>
        <w:rPr/>
        <w:t>;(3)</w:t>
      </w:r>
      <w:r>
        <w:rPr/>
        <w:t>煤气表现为：度。第十七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八条本合同自甲、乙双方签字之日起生效，一式三份，甲、乙双方各执一份，具有同等效力，中介执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