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不忘初心牢记使命党员观后感_心得体会范文汇总"/>
      <w:r>
        <w:rPr/>
        <w:t>2023</w:t>
      </w:r>
      <w:r>
        <w:rPr/>
        <w:t>年《榜样</w:t>
      </w:r>
      <w:r>
        <w:rPr/>
        <w:t>3</w:t>
      </w:r>
      <w:r>
        <w:rPr/>
        <w:t>》不忘初心、牢记使命党员观后感</w:t>
      </w:r>
      <w:r>
        <w:rPr/>
        <w:t>_</w:t>
      </w:r>
      <w:r>
        <w:rPr/>
        <w:t>心得体会范文汇总</w:t>
      </w:r>
      <w:bookmarkEnd w:id="0"/>
    </w:p>
    <w:p>
      <w:pPr>
        <w:pStyle w:val="Normal"/>
        <w:rPr/>
      </w:pPr>
      <w:r>
        <w:rPr/>
        <w:t>赵忠贤，中共党员，我国著名物理学家、超导专家，从</w:t>
      </w:r>
      <w:r>
        <w:rPr/>
        <w:t>1989</w:t>
      </w:r>
      <w:r>
        <w:rPr/>
        <w:t>年开始，每一次引领他走向中国科学之巅的，都是一个同样的关键词“超导”</w:t>
      </w:r>
      <w:r>
        <w:rPr/>
        <w:t>;</w:t>
      </w:r>
      <w:r>
        <w:rPr/>
        <w:t>而他对待自己的科研和工作，几十年如一日，也同样只有一个关键词“超导”。他说：我这一辈子只做一件事，就是探索超导体、开展超导机理研究。党员干部作为茫茫人海中的一员，要留住那一份简单的初心，匠心筑梦。</w:t>
      </w:r>
    </w:p>
    <w:p>
      <w:pPr>
        <w:pStyle w:val="Normal"/>
        <w:rPr/>
      </w:pPr>
      <w:r>
        <w:rPr/>
        <w:t>要有“春蚕到死丝方尽，蜡炬成灰泪始干”的信念。</w:t>
      </w:r>
      <w:r>
        <w:rPr/>
        <w:t>50</w:t>
      </w:r>
      <w:r>
        <w:rPr/>
        <w:t>多年前，年轻的赵忠贤进入中科院物理所工作时，我国的超导研究才刚起步，寻找高温超导更是天方夜谭。如今，当年的小伙子已青丝为霜，而中国的高温超导研究也赶超到世界前列。新时代背景下，党员干部要不断学习探索，在实践中历练成长，不断加强自身的党性修养，努力增强党性观念，提高思想政治素质，在思想上、政治上、业务上不断完善自己，树立科学的发展观、正确的政绩观和牢固的群众观，充分发挥先锋模范作用，圆满完成各项任务，自觉地接受党员和群众的帮助与监督，起到积极模范带头作用。要经得起考验，承受住压力，敢于担责任，有理想作为，坚定理想信念，为中国梦的铸就贡献自己的一份力量。</w:t>
      </w:r>
    </w:p>
    <w:p>
      <w:pPr>
        <w:pStyle w:val="Normal"/>
        <w:rPr/>
      </w:pPr>
      <w:r>
        <w:rPr/>
        <w:t>要有“换我心，为你心，始知相忆深”的宗旨。习近平总书记指出，我们是革命者，不要丧失了革命精神。时代是出卷人，我们是答卷人，人民是阅卷人。“高温超导的成果犹如一滴水，滴水成绢，汇聚到人类文明的长河之中。一代人做一代人的事。我愿做铺路石子，让年轻的朋友大展宏图。为实现中华民族伟大复兴的中国梦、为人类的文明进步做出新的贡献”，赵忠贤说。党员干部要严格落实“坚定信念、为民服务、勤政务实、敢于担当、清正廉洁”的五好干部标准，在工作上，无论在什么岗位，都能干一行、爱一行，如同一颗永不生锈的螺丝钉，为党和人民的事业奉献自己</w:t>
      </w:r>
      <w:r>
        <w:rPr/>
        <w:t>;</w:t>
      </w:r>
      <w:r>
        <w:rPr/>
        <w:t>在生活上，能低调朴素，不追求奢侈享受，时刻坚守初心、抵御诱惑。作为一名党员，应当记住并真正实践这句话：“什么是幸福</w:t>
      </w:r>
      <w:r>
        <w:rPr/>
        <w:t>?</w:t>
      </w:r>
      <w:r>
        <w:rPr/>
        <w:t>为人民服务是最大的幸福。”心中装着人民，内心就会充盈</w:t>
      </w:r>
      <w:r>
        <w:rPr/>
        <w:t>;</w:t>
      </w:r>
      <w:r>
        <w:rPr/>
        <w:t>在服务人民的工作中寻找快乐，在中国梦的事业上铸就荣誉，如此，方能体会精神上的真正“甜蜜”。</w:t>
      </w:r>
    </w:p>
    <w:p>
      <w:pPr>
        <w:pStyle w:val="Normal"/>
        <w:rPr/>
      </w:pPr>
      <w:r>
        <w:rPr/>
        <w:t>要有“路漫漫其修远兮，吾将上下而求索”的担当。接受挑战，勇于担当，在汗水中收获，在挑战中成长，以最昂扬的姿态铿锵前行。有人问：“一辈子坚守一件事枯燥吗</w:t>
      </w:r>
      <w:r>
        <w:rPr/>
        <w:t>?</w:t>
      </w:r>
      <w:r>
        <w:rPr/>
        <w:t>在困难条件下坚持研究苦吗</w:t>
      </w:r>
      <w:r>
        <w:rPr/>
        <w:t>?”“</w:t>
      </w:r>
      <w:r>
        <w:rPr/>
        <w:t>我觉得，我一辈子就做了一件事，但是并不枯燥，因为超导研究充满挑战与发现。能将个人的兴趣与生计结合起来，是最理想的选择，这有多快乐”，赵忠贤说。党员干部要本着奉献的精神做好本职工作，坚实走好每一步</w:t>
      </w:r>
      <w:r>
        <w:rPr/>
        <w:t>;</w:t>
      </w:r>
      <w:r>
        <w:rPr/>
        <w:t>要始终保持坚定的政治思想和党性原则，在大是大非、各种社会矛盾以及各种歪风邪气面前敢于说真话，办实事，不躲不藏</w:t>
      </w:r>
      <w:r>
        <w:rPr/>
        <w:t>;</w:t>
      </w:r>
      <w:r>
        <w:rPr/>
        <w:t>要以坚韧的毅力迎接社会主义建设的重重困难和种种挑战，直面问题和矛盾，不搞推诿扯皮“打太极”，不搞避重就轻，敷衍了事，不搞说一套做一套、阳奉阴违、口是心非。在职责需要的时候，毫不犹豫、责无旁贷地挺身而出，履责担责，把党和人民的事业扛在肩上，不顾一己私利，不怕牺牲、敢于牺牲。</w:t>
      </w:r>
    </w:p>
    <w:p>
      <w:pPr>
        <w:pStyle w:val="Normal"/>
        <w:rPr/>
      </w:pPr>
      <w:r>
        <w:rPr/>
        <w:t>要有“只要功夫深，铁杵磨成针”的决心。超导研究难度极高，道路曲折漫长，赵忠贤反复提及的就是坚持、坚守。咬定青山不放松的赵忠贤，花了将近</w:t>
      </w:r>
      <w:r>
        <w:rPr/>
        <w:t>20</w:t>
      </w:r>
      <w:r>
        <w:rPr/>
        <w:t>年时间，终于重新把高温超导的“冷板凳”坐热了。党员干部要不忘初心、继续前进，永远保持谦虚、谨慎、不骄、不躁的作风，永远保持艰苦奋斗的作风，撸起袖子、甩开膀子，始终做到狠抓落实、脚踏实地、真抓实干，要时刻保持高度的紧迫感，切忌等待观望、软弱懈怠的“撞钟”的思想</w:t>
      </w:r>
      <w:r>
        <w:rPr/>
        <w:t>;</w:t>
      </w:r>
      <w:r>
        <w:rPr/>
        <w:t>要牢树一抓到底的“狠劲”和经得起“打磨”的韧劲，从大处着眼、小处着手，找准工作着力点</w:t>
      </w:r>
      <w:r>
        <w:rPr/>
        <w:t>;</w:t>
      </w:r>
      <w:r>
        <w:rPr/>
        <w:t>要秉持既要“能干活，还要干好活”的理念，奋力走好新征程、探出新路子、创造新业绩，自觉以时不我待只争朝夕的精神，履职尽责，勇于担当，为开创新时代中国特色社会主义事业新局面而不懈奋斗，向人民交上一份知民情、解民忧、暖民心的优异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心在一艺，其艺必工</w:t>
      </w:r>
      <w:r>
        <w:rPr/>
        <w:t>;</w:t>
      </w:r>
      <w:r>
        <w:rPr/>
        <w:t>心心在一职，其职必举。”党员干部只要能够倾一生的时光与精力、倾一生的思维与智慧、倾一生的执着与追求，不气馁、不放弃，把自己所从事的工作做到完美、做到极致，那么，你就能超越梦想、成就辉煌。。</w:t>
      </w:r>
      <w:r>
        <w:rPr>
          <w:b/>
        </w:rPr>
        <w:t>点击返回</w:t>
      </w:r>
      <w:r>
        <w:rPr>
          <w:b/>
        </w:rPr>
        <w:t>2018</w:t>
      </w:r>
      <w:r>
        <w:rPr>
          <w:b/>
        </w:rPr>
        <w:t>《榜样</w:t>
      </w:r>
      <w:r>
        <w:rPr>
          <w:b/>
        </w:rPr>
        <w:t>3</w:t>
      </w:r>
      <w:r>
        <w:rPr>
          <w:b/>
        </w:rPr>
        <w:t>》节目专题页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